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                        </w:t>
      </w:r>
      <w:r>
        <w:rPr>
          <w:rStyle w:val="2Char"/>
          <w:rFonts w:eastAsia="Calibri" w:cs="Calibri"/>
        </w:rPr>
        <w:t xml:space="preserve"> </w:t>
      </w:r>
      <w:r>
        <w:rPr>
          <w:rStyle w:val="2Char"/>
        </w:rPr>
        <w:t>最新航海英语补充题库</w:t>
      </w:r>
      <w:r>
        <w:rPr>
          <w:rStyle w:val="2Char"/>
          <w:rFonts w:cs="Calibri" w:eastAsia="Calibri"/>
        </w:rPr>
        <w:t xml:space="preserve">    </w:t>
      </w:r>
      <w:r>
        <w:rPr>
          <w:rFonts w:cs="Calibri" w:eastAsia="Calibri"/>
        </w:rPr>
        <w:t xml:space="preserve">                  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第</w:t>
      </w:r>
      <w:r>
        <w:rPr>
          <w:rFonts w:cs="Calibri" w:eastAsia="Calibri"/>
        </w:rPr>
        <w:t xml:space="preserve">  </w:t>
      </w:r>
      <w:r>
        <w:rPr/>
        <w:t xml:space="preserve">1   </w:t>
      </w:r>
      <w:r>
        <w:rPr/>
        <w:t>页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[1]Which signal of the follwings is not provided with onboard lifeboat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</w:t>
      </w:r>
      <w:r>
        <w:rPr/>
        <w:t xml:space="preserve">A.Rocket parachute signal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</w:t>
      </w:r>
      <w:r>
        <w:rPr/>
        <w:t xml:space="preserve">B.Buoyantsmoke signal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</w:t>
      </w:r>
      <w:r>
        <w:rPr/>
        <w:t xml:space="preserve">C.Hand flaresignal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</w:t>
      </w:r>
      <w:r>
        <w:rPr/>
        <w:t xml:space="preserve">D.Self-igniting signal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答案：</w:t>
      </w:r>
      <w:r>
        <w:rPr/>
        <w:t xml:space="preserve">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[2]According to IMO regulations,______shall be posed outside lifeboat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</w:t>
      </w:r>
      <w:r>
        <w:rPr/>
        <w:t xml:space="preserve">A.the retro-reflective tape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</w:t>
      </w:r>
      <w:r>
        <w:rPr/>
        <w:t xml:space="preserve">B.thereflectivetape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</w:t>
      </w:r>
      <w:r>
        <w:rPr/>
        <w:t xml:space="preserve">C.theflashing band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</w:t>
      </w:r>
      <w:r>
        <w:rPr/>
        <w:t xml:space="preserve">D.theanti-flashing band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答案：</w:t>
      </w:r>
      <w:r>
        <w:rPr/>
        <w:t xml:space="preserve">A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[3]Which oneof thefollowing is not required on survival crafts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</w:t>
      </w:r>
      <w:r>
        <w:rPr/>
        <w:t xml:space="preserve">A.Anti-seasicknessmedicin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</w:t>
      </w:r>
      <w:r>
        <w:rPr/>
        <w:t xml:space="preserve">B.Immersion suit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</w:t>
      </w:r>
      <w:r>
        <w:rPr/>
        <w:t xml:space="preserve">C.axe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</w:t>
      </w:r>
      <w:r>
        <w:rPr/>
        <w:t xml:space="preserve">D.lifebuoy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答案：</w:t>
      </w:r>
      <w:r>
        <w:rPr/>
        <w:t xml:space="preserve">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[4]Havethesafety beltsfor _______beenexamined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A.totalenclosed lifeboat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B.totally enclosing lifeboat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C.totally enclosed lifeboat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D.totalencloseing lifeboat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答案：</w:t>
      </w:r>
      <w:r>
        <w:rPr/>
        <w:t xml:space="preserve">C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[5]The fire-protected lifeboatsarefound_____________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A.insatisfactorily condition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B.satisfactorily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C.satisfactory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D.satisfactore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答案：</w:t>
      </w:r>
      <w:r>
        <w:rPr/>
        <w:t xml:space="preserve">C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[6]Wetest the water spray fire protection system of fire-protected lifeboats every 3 months,___th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abandon ship drill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A.combiningwith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B.combined with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C.combiningto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D.combined to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答案：</w:t>
      </w:r>
      <w:r>
        <w:rPr/>
        <w:t xml:space="preserve">B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[7]Areyour lifeboatsfitted with_______?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</w:t>
      </w:r>
      <w:r>
        <w:rPr/>
        <w:t>中国海员之家网站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 xml:space="preserve">http://www.seaman-cn.com  </w:t>
      </w:r>
      <w:r>
        <w:rPr/>
        <w:t>）搜集整理，四分之一船长</w:t>
      </w:r>
      <w:r>
        <w:rPr/>
        <w:t>@</w:t>
      </w:r>
      <w:r>
        <w:rPr/>
        <w:t>中国海员之家网站制作。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----------------------- </w:t>
      </w:r>
      <w:r>
        <w:rPr/>
        <w:t>页面</w:t>
      </w:r>
      <w:r>
        <w:rPr>
          <w:rFonts w:cs="Calibri" w:eastAsia="Calibri"/>
        </w:rPr>
        <w:t xml:space="preserve"> </w:t>
      </w:r>
      <w:r>
        <w:rPr/>
        <w:t>2-----------------------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中国海员之家网站考试资料系列</w:t>
      </w:r>
      <w:r>
        <w:rPr>
          <w:rFonts w:cs="Calibri" w:eastAsia="Calibri"/>
        </w:rPr>
        <w:t xml:space="preserve">                                </w:t>
      </w:r>
      <w:r>
        <w:rPr/>
        <w:t>最新航海英语补充题库</w:t>
      </w:r>
      <w:r>
        <w:rPr>
          <w:rFonts w:cs="Calibri" w:eastAsia="Calibri"/>
        </w:rPr>
        <w:t xml:space="preserve">   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 xml:space="preserve">2   </w:t>
      </w:r>
      <w:r>
        <w:rPr/>
        <w:t>页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A.cargowire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B.toppinglift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C.guidingline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D.trippinglin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答案：</w:t>
      </w:r>
      <w:r>
        <w:rPr/>
        <w:t xml:space="preserve">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[8]Paintingon_________isprohibited becauseitwillweakenitssensibility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A.shipshell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B.exterior of winche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C.hydrostatic releaseunit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D.hold ladder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答案：</w:t>
      </w:r>
      <w:r>
        <w:rPr/>
        <w:t xml:space="preserve">C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[9]Whereshallthekey toco2 room bekept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A.Inmaster'scabin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B.Inthird office'scabin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C.Ina break-glass-typeenclosure conspicuously located adjacenttotheroom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D.Ina locked locker conspicuously located adjacent totheroom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答案：</w:t>
      </w:r>
      <w:r>
        <w:rPr/>
        <w:t xml:space="preserve">C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[10]The fireman'soutfitconsists of________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A.Safetylamp,protective clothing,rigid helmet,breathingapparatu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B.Emergencyescapebreathingdevice,firedamper,extinguisher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C.Firefightingequipment, portableextinguishers,firedamper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D.Firehoses,firenozzles,firehydrants,firepump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答案：</w:t>
      </w:r>
      <w:r>
        <w:rPr/>
        <w:t xml:space="preserve">A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[11]Which one of thefollowingisincorrectaboutMercator projection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A.Itprojects a sphere ontoa cylinder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B.Because the resulting distance between latitudes are constantly increasing,it is also calle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progressive projection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C.Itcanalwaysgive truedistance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D.It advantage is that longitudes and latitudes are at right angles, which makes it easy to read tru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bearing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答案：</w:t>
      </w:r>
      <w:r>
        <w:rPr/>
        <w:t xml:space="preserve">C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[12]Whydodistances alwayshavetobemeasured from thenearestscaleona Mercator chart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A.Becauseitisthr most efficientway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B.Because itvariesfor each latitud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C.Because itvarieswith thechange of longitud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D.Becauseitisthemost straightline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答案：</w:t>
      </w:r>
      <w:r>
        <w:rPr/>
        <w:t xml:space="preserve">B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[13]Whatisship'sheading? ship's headingisthedirection_______.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</w:t>
      </w:r>
      <w:r>
        <w:rPr/>
        <w:t>中国海员之家网站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 xml:space="preserve">http://www.seaman-cn.com  </w:t>
      </w:r>
      <w:r>
        <w:rPr/>
        <w:t>）搜集整理，四分之一船长</w:t>
      </w:r>
      <w:r>
        <w:rPr/>
        <w:t>@</w:t>
      </w:r>
      <w:r>
        <w:rPr/>
        <w:t>中国海员之家网站制作。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----------------------- </w:t>
      </w:r>
      <w:r>
        <w:rPr/>
        <w:t>页面</w:t>
      </w:r>
      <w:r>
        <w:rPr>
          <w:rFonts w:cs="Calibri" w:eastAsia="Calibri"/>
        </w:rPr>
        <w:t xml:space="preserve"> </w:t>
      </w:r>
      <w:r>
        <w:rPr/>
        <w:t>3-----------------------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中国海员之家网站考试资料系列</w:t>
      </w:r>
      <w:r>
        <w:rPr>
          <w:rFonts w:cs="Calibri" w:eastAsia="Calibri"/>
        </w:rPr>
        <w:t xml:space="preserve">                              </w:t>
      </w:r>
      <w:r>
        <w:rPr/>
        <w:t>最新航海英语补充题库</w:t>
      </w:r>
      <w:r>
        <w:rPr>
          <w:rFonts w:cs="Calibri" w:eastAsia="Calibri"/>
        </w:rPr>
        <w:t xml:space="preserve"> 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 xml:space="preserve">3   </w:t>
      </w:r>
      <w:r>
        <w:rPr/>
        <w:t>页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A.the vesselispointing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B.thevessel istravelingrelativetolan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C.thevessel istravelingrelativetogroun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D.thevesselisdrifting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答案：</w:t>
      </w:r>
      <w:r>
        <w:rPr/>
        <w:t xml:space="preserve">A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[14]How longwould 15 minutesof longitude beata latitudeof 60 degrees North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A.30nm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B.60nm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C.15 nm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D.7.5 nm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答案：</w:t>
      </w:r>
      <w:r>
        <w:rPr/>
        <w:t xml:space="preserve">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[15]Which one of thefollowingsisincorrectaboutmagnetic compass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A.The magentic compassiscompulsoryonmyvessel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B.The magentic compassisprone toerror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C.The magentic compassisalwaysplaced inside steelconstruction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D.Themagentic compassneeds tobecalibrated tocompensatefor localmagnetic distortion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答案：</w:t>
      </w:r>
      <w:r>
        <w:rPr/>
        <w:t xml:space="preserve">C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[16]Which one of thefollowingsiscorrectregardingtheuseof gyrocompass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A.Gyrocompass doesnot havetobestartedbeforesailing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B.Gyrocompassmust bestopped when vesselalongside a berth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C.Gyrocompassneeds tobechecked from time totim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D.Gyrocompass isnot influenced bythelatitudeand ship'smotion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答案：</w:t>
      </w:r>
      <w:r>
        <w:rPr/>
        <w:t xml:space="preserve">C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[17]Whatmayaffecttheaccuracyof soundingwith echosounder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A.Seabottom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B.Ship's spee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C.Speed of current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D.Water temperatureand density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答案：</w:t>
      </w:r>
      <w:r>
        <w:rPr/>
        <w:t xml:space="preserve">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[18]What often happens when using echo-sounder at river estuarywhere alayer of fresh water lie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onthetopof denser saltwater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A.Ascatteringlayer appears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B.Echosounder stops working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C.shallow water appears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D.Nothingabnormal happens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答案：</w:t>
      </w:r>
      <w:r>
        <w:rPr/>
        <w:t xml:space="preserve">A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[19]Regardingtheuseof GPS, which one of thefollowingsisincorrect?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</w:t>
      </w:r>
      <w:r>
        <w:rPr/>
        <w:t>中国海员之家网站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 xml:space="preserve">http://www.seaman-cn.com  </w:t>
      </w:r>
      <w:r>
        <w:rPr/>
        <w:t>）搜集整理，四分之一船长</w:t>
      </w:r>
      <w:r>
        <w:rPr/>
        <w:t>@</w:t>
      </w:r>
      <w:r>
        <w:rPr/>
        <w:t>中国海员之家网站制作。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----------------------- </w:t>
      </w:r>
      <w:r>
        <w:rPr/>
        <w:t>页面</w:t>
      </w:r>
      <w:r>
        <w:rPr>
          <w:rFonts w:cs="Calibri" w:eastAsia="Calibri"/>
        </w:rPr>
        <w:t xml:space="preserve"> </w:t>
      </w:r>
      <w:r>
        <w:rPr/>
        <w:t>4-----------------------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中国海员之家网站考试资料系列</w:t>
      </w:r>
      <w:r>
        <w:rPr>
          <w:rFonts w:cs="Calibri" w:eastAsia="Calibri"/>
        </w:rPr>
        <w:t xml:space="preserve">                            </w:t>
      </w:r>
      <w:r>
        <w:rPr/>
        <w:t>最新航海英语补充题库</w:t>
      </w:r>
      <w:r>
        <w:rPr>
          <w:rFonts w:cs="Calibri" w:eastAsia="Calibri"/>
        </w:rPr>
        <w:t xml:space="preserve"> 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 xml:space="preserve">4   </w:t>
      </w:r>
      <w:r>
        <w:rPr/>
        <w:t>页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A.GPSisthemost accurateglobalsystem today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B.Itsuseisstillunder theU.S. Departmentof Defence's control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C.DGPSismore accuratethanGP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D.GPScanprovide areal-time position under anycondition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答案：</w:t>
      </w:r>
      <w:r>
        <w:rPr/>
        <w:t xml:space="preserve">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[20]Without doubt the radar is a highly important navigation aid. But duty officer shall awar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that_____whenusingit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A.Itsrangereadingismoreaccuratethanitsbearingreading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B.Alow-lyingcoastline with along, flatbeach willshow upproperlyontheradar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C.Radar isonlyaimed atcollision avoidance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D.Theuseof radar isnecessaryonlywhenvisibilityisrestricted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答案：</w:t>
      </w:r>
      <w:r>
        <w:rPr/>
        <w:t xml:space="preserve">A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[21]Asfor racon,which one isincorrect. inthefollowing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A.Raconisaradar transponder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B.Raconisofteninstalled onmajor waypoints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C.Whenactivated byaradar signal, theRaconsends itback with anidentifier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D.Raconcanbeused totakeplaceof radar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答案：</w:t>
      </w:r>
      <w:r>
        <w:rPr/>
        <w:t xml:space="preserve">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[22]Whatdoes aRaconhelpwith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A.Measuringthedistanc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B.Measuringtherelativespee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C.Identifingavessel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D.Identifingaseamark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答案：</w:t>
      </w:r>
      <w:r>
        <w:rPr/>
        <w:t xml:space="preserve">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[23]Whatdoes ECDISstand for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A.ElectricalChartDisplayand Indication System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B.Electronic ChartDisplayand Information System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C.Electric ChartDisplayand InformingSystem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D.Electronic ChartDisplayand IndicatingSystem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答案：</w:t>
      </w:r>
      <w:r>
        <w:rPr/>
        <w:t xml:space="preserve">B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[24]The IALA buoyagesystem isdivided intotwocategories:________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A.The buoysystem and thelighthouse system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B.The centralbuoysystem and thesidebuoysystem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C.The lateralsystem and thecardinalsystem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D.Thestripesystem and theband system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答案：</w:t>
      </w:r>
      <w:r>
        <w:rPr/>
        <w:t xml:space="preserve">C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[25]The lateralsystem isused in_______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A.restrictedwater such asshoals, reefsor wrecks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</w:t>
      </w:r>
      <w:r>
        <w:rPr/>
        <w:t>中国海员之家网站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 xml:space="preserve">http://www.seaman-cn.com  </w:t>
      </w:r>
      <w:r>
        <w:rPr/>
        <w:t>）搜集整理，四分之一船长</w:t>
      </w:r>
      <w:r>
        <w:rPr/>
        <w:t>@</w:t>
      </w:r>
      <w:r>
        <w:rPr/>
        <w:t>中国海员之家网站制作。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----------------------- </w:t>
      </w:r>
      <w:r>
        <w:rPr/>
        <w:t>页面</w:t>
      </w:r>
      <w:r>
        <w:rPr>
          <w:rFonts w:cs="Calibri" w:eastAsia="Calibri"/>
        </w:rPr>
        <w:t xml:space="preserve"> </w:t>
      </w:r>
      <w:r>
        <w:rPr/>
        <w:t>5-----------------------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中国海员之家网站考试资料系列</w:t>
      </w:r>
      <w:r>
        <w:rPr>
          <w:rFonts w:cs="Calibri" w:eastAsia="Calibri"/>
        </w:rPr>
        <w:t xml:space="preserve">                              </w:t>
      </w:r>
      <w:r>
        <w:rPr/>
        <w:t>最新航海英语补充题库</w:t>
      </w:r>
      <w:r>
        <w:rPr>
          <w:rFonts w:cs="Calibri" w:eastAsia="Calibri"/>
        </w:rPr>
        <w:t xml:space="preserve">  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 xml:space="preserve">5   </w:t>
      </w:r>
      <w:r>
        <w:rPr/>
        <w:t>页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B.restrictedwater such asbuoyedchannel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C.open waterssuch asshonls,reefsor wreck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D.openwaterssuch asbuoyedchannel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答案：</w:t>
      </w:r>
      <w:r>
        <w:rPr/>
        <w:t xml:space="preserve">B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[26]InregionA,The greenbuoysarekept to_____andredto_____whensailingfrom____to____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A.starboard,port,sea,lan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B.starboard,port,land,sea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C.port,starboard,land,lan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D.port,starboard,sea,sea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答案：</w:t>
      </w:r>
      <w:r>
        <w:rPr/>
        <w:t xml:space="preserve">A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27]Which one of thefollowingsaboutTiaffic SeparationScheme(TSS) isincorrect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A.TSS separatesinbound andoutboundtrafficinwellmarkedlanes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B.Regulations requestallvessels tojoinor leavelanesattheextremities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C.If aTSShastobecrossed, ithastobecarriedoutasclose aspossible toaright angl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D.BeingintheTSSdoes change thegeneralruleof theRoadconvention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答案：</w:t>
      </w:r>
      <w:r>
        <w:rPr/>
        <w:t xml:space="preserve">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[28]How doyou takearunningfix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A.Bymeasuringtheanglebetween tofixedlandmarksandfindingthesineof theangles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B.Bytakingbearingsfrom alandmark attime intervalsandfindingthesineof the angles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C.By taking bearings from a landmark at time intervals and measuring the distance covered in th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intervals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D.Bytakingtherelativebearingsfrom 2 setsof landmarksandplottingthedifference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答案：</w:t>
      </w:r>
      <w:r>
        <w:rPr/>
        <w:t xml:space="preserve">C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[29]Whohastheright of wayinaTiaffic SeparationScheme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A.The inboundvessel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B.The outboundvessel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C.The vessel comingfrom thestarboardsid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D.Thevessel comingfrom theportsid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答案：</w:t>
      </w:r>
      <w:r>
        <w:rPr/>
        <w:t xml:space="preserve">C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[30]Whatwould bethe colour of anIALA starboardhandlateralbuoy,asseenwhen saillingtowar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land,inEurope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A.Green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B.Re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C.Redandgreenstripe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D.Black andyellow stripe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答案：</w:t>
      </w:r>
      <w:r>
        <w:rPr/>
        <w:t xml:space="preserve">A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[31]As the tide makes the water_______twice a day a resulting current, or tidal stream, i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generated.a resultingcurrent,or tidalstream,isgenerated.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</w:t>
      </w:r>
      <w:r>
        <w:rPr/>
        <w:t>中国海员之家网站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 xml:space="preserve">http://www.seaman-cn.com  </w:t>
      </w:r>
      <w:r>
        <w:rPr/>
        <w:t>）搜集整理，四分之一船长</w:t>
      </w:r>
      <w:r>
        <w:rPr/>
        <w:t>@</w:t>
      </w:r>
      <w:r>
        <w:rPr/>
        <w:t>中国海员之家网站制作。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----------------------- </w:t>
      </w:r>
      <w:r>
        <w:rPr/>
        <w:t>页面</w:t>
      </w:r>
      <w:r>
        <w:rPr>
          <w:rFonts w:cs="Calibri" w:eastAsia="Calibri"/>
        </w:rPr>
        <w:t xml:space="preserve"> </w:t>
      </w:r>
      <w:r>
        <w:rPr/>
        <w:t>6-----------------------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中国海员之家网站考试资料系列</w:t>
      </w:r>
      <w:r>
        <w:rPr>
          <w:rFonts w:cs="Calibri" w:eastAsia="Calibri"/>
        </w:rPr>
        <w:t xml:space="preserve">                             </w:t>
      </w:r>
      <w:r>
        <w:rPr/>
        <w:t>最新航海英语补充题库</w:t>
      </w:r>
      <w:r>
        <w:rPr>
          <w:rFonts w:cs="Calibri" w:eastAsia="Calibri"/>
        </w:rPr>
        <w:t xml:space="preserve">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 xml:space="preserve">6   </w:t>
      </w:r>
      <w:r>
        <w:rPr/>
        <w:t>页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A.risingandfalling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B.Roseandfell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C.theriseandfall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D.riseandfall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答案：</w:t>
      </w:r>
      <w:r>
        <w:rPr/>
        <w:t xml:space="preserve">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[32]When reversing, the tidal stream will have a period with little or no effect.This is calle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the______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A.Ris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B.Rang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C.Slack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D.Spring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答案：</w:t>
      </w:r>
      <w:r>
        <w:rPr/>
        <w:t xml:space="preserve">C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[33]The averagetime between twohigh watersis12 hoursand25 minutesbecause thisisthetime it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takesfor____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A.The suntobeatthe opposite sideof themoon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B.The moon tobeattheopposite sideof theearth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C.The moon tobeatitsapoge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D.Thesunandthe moon tobeonthe samesid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答案：</w:t>
      </w:r>
      <w:r>
        <w:rPr/>
        <w:t xml:space="preserve">B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[34]Whatisthetidalheight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A.Twicethetideamplitud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B.The rangeof thetid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C.The water abovetheLowestAstronomicalTid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D.Theheightaboveor under themeanlevel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答案：</w:t>
      </w:r>
      <w:r>
        <w:rPr/>
        <w:t xml:space="preserve">C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[35]WhatistherightwaytouseVHF CH16andworkingchannel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A.Ships cancallother ships onCh16 butshould move toaworkingchannelassoonaspossible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B.Shipshoulduseworkingchannel tocallother ships atanytime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C.Ch16 isonlyusedastheinternationaldistressandcallingfrequency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D.ShipcanuseCh16 or workingchannel astheylik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答案：</w:t>
      </w:r>
      <w:r>
        <w:rPr/>
        <w:t xml:space="preserve">A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[36]How toreportyour shipcallsigntoashorestation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A.Usecapitalletter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B.Usephonetic alphabet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C.Uselettersandnumber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D.Useflagsignal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答案：</w:t>
      </w:r>
      <w:r>
        <w:rPr/>
        <w:t xml:space="preserve">B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[37]Which one of thefollowingsisnot arightwaytocallanunknownvesselof VHF?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</w:t>
      </w:r>
      <w:r>
        <w:rPr/>
        <w:t>中国海员之家网站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 xml:space="preserve">http://www.seaman-cn.com  </w:t>
      </w:r>
      <w:r>
        <w:rPr/>
        <w:t>）搜集整理，四分之一船长</w:t>
      </w:r>
      <w:r>
        <w:rPr/>
        <w:t>@</w:t>
      </w:r>
      <w:r>
        <w:rPr/>
        <w:t>中国海员之家网站制作。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----------------------- </w:t>
      </w:r>
      <w:r>
        <w:rPr/>
        <w:t>页面</w:t>
      </w:r>
      <w:r>
        <w:rPr>
          <w:rFonts w:cs="Calibri" w:eastAsia="Calibri"/>
        </w:rPr>
        <w:t xml:space="preserve"> </w:t>
      </w:r>
      <w:r>
        <w:rPr/>
        <w:t>7-----------------------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中国海员之家网站考试资料系列</w:t>
      </w:r>
      <w:r>
        <w:rPr>
          <w:rFonts w:cs="Calibri" w:eastAsia="Calibri"/>
        </w:rPr>
        <w:t xml:space="preserve">                              </w:t>
      </w:r>
      <w:r>
        <w:rPr/>
        <w:t>最新航海英语补充题库</w:t>
      </w:r>
      <w:r>
        <w:rPr>
          <w:rFonts w:cs="Calibri" w:eastAsia="Calibri"/>
        </w:rPr>
        <w:t xml:space="preserve"> 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 xml:space="preserve">7   </w:t>
      </w:r>
      <w:r>
        <w:rPr/>
        <w:t>页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A.Accordingtoher characteristic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B.Accordingtoher cargo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C.Accordingtoher movement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D.Accordingtoher crewmember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答案：</w:t>
      </w:r>
      <w:r>
        <w:rPr/>
        <w:t xml:space="preserve">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[38]If there were suddenly an immediate danger for both the vessel and its crew,would you send a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MAYDAY on__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A.Ch06with dualwatch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B.Ch06with 25 wattsouput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C.Ch16with 1 wattouput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D.Ch16with 25wattsouput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答案：</w:t>
      </w:r>
      <w:r>
        <w:rPr/>
        <w:t xml:space="preserve">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[39]In the unlikely event that adistress situation allows you tosend only a very short message,after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MAYDAY would you firstsay______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A.Yourname andcallsign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B.Yourposition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C.The numberof persons onboar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D.thenatureof thedistresssituation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答案：</w:t>
      </w:r>
      <w:r>
        <w:rPr/>
        <w:t xml:space="preserve">A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[40]The GPSsatelliteorbitstheearthinapproximately_______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A.3hour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B.6hour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C.12 hour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D.24 hour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答案：</w:t>
      </w:r>
      <w:r>
        <w:rPr/>
        <w:t xml:space="preserve">C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[41]GPSreceiver errorsdependon________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A.operation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B.installation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C.displaytyp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D.construction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答案：</w:t>
      </w:r>
      <w:r>
        <w:rPr/>
        <w:t xml:space="preserve">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[42]ErrorintheGPSpositions hasnothingtodowith _____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A.user clock bia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B.satelliteclock bia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C.atmospheric interferenc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D.ship'sposition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答案：</w:t>
      </w:r>
      <w:r>
        <w:rPr/>
        <w:t xml:space="preserve">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[43]Whatisthemainpurpose of DGPS?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</w:t>
      </w:r>
      <w:r>
        <w:rPr/>
        <w:t>中国海员之家网站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 xml:space="preserve">http://www.seaman-cn.com  </w:t>
      </w:r>
      <w:r>
        <w:rPr/>
        <w:t>）搜集整理，四分之一船长</w:t>
      </w:r>
      <w:r>
        <w:rPr/>
        <w:t>@</w:t>
      </w:r>
      <w:r>
        <w:rPr/>
        <w:t>中国海员之家网站制作。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----------------------- </w:t>
      </w:r>
      <w:r>
        <w:rPr/>
        <w:t>页面</w:t>
      </w:r>
      <w:r>
        <w:rPr>
          <w:rFonts w:cs="Calibri" w:eastAsia="Calibri"/>
        </w:rPr>
        <w:t xml:space="preserve"> </w:t>
      </w:r>
      <w:r>
        <w:rPr/>
        <w:t>8-----------------------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中国海员之家网站考试资料系列</w:t>
      </w:r>
      <w:r>
        <w:rPr>
          <w:rFonts w:cs="Calibri" w:eastAsia="Calibri"/>
        </w:rPr>
        <w:t xml:space="preserve">                             </w:t>
      </w:r>
      <w:r>
        <w:rPr/>
        <w:t>最新航海英语补充题库</w:t>
      </w:r>
      <w:r>
        <w:rPr>
          <w:rFonts w:cs="Calibri" w:eastAsia="Calibri"/>
        </w:rPr>
        <w:t xml:space="preserve"> 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 xml:space="preserve">8   </w:t>
      </w:r>
      <w:r>
        <w:rPr/>
        <w:t>页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A.Improve positioningaccuracy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B.Decreasepositioningaccuracy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C.Reduce operationalcost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D.I don't know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答案：</w:t>
      </w:r>
      <w:r>
        <w:rPr/>
        <w:t xml:space="preserve">A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[44]The acccuracyof theDGPSmainlydependson_______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A.The priceof theequipment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B.The relativeanglebetweenthesatellit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C.The positionof theobserver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D.Theageof thecalculatedcorrection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答案：</w:t>
      </w:r>
      <w:r>
        <w:rPr/>
        <w:t xml:space="preserve">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[45]Whatisthepurpose of aPedestalRoile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A.Tochangethedirection of leadonamooringlin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B.Tosecure achain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C.Tosecure theeyeof amooringlin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D.Tofacilitatetowing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答案：</w:t>
      </w:r>
      <w:r>
        <w:rPr/>
        <w:t xml:space="preserve">A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[46]You stand a greater risk of injuring yourself or your shipmate during mooring and unmooring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operations thanatanyother time. Soremember________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A.Donotwearsafetyshoes,glovesandanoverallwith longsleeve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B.Standascloselyaspossible intherope rail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C.Donot work tooclosetothedrum when handlingwires/rope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D.If thelinetakescharge,trytostopitwith yourfeet/hand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答案：</w:t>
      </w:r>
      <w:r>
        <w:rPr/>
        <w:t xml:space="preserve">C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[47]Which one of thefollowingsisnot arightwaytobehaveduringmooringunmooringoperation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A.Stayclosetothetowline atalltim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B.Bewarethebight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C.Whenoperatingthewinch/windlass,ensurethatyourself understandthecontrol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D.Whenthetugisbeingsecuredorletgo,monitor the operationclosely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答案：</w:t>
      </w:r>
      <w:r>
        <w:rPr/>
        <w:t xml:space="preserve">A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[48]The most serious danger drom synthetic ropes is____,which isthe sudden releaseof the energy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storedinthestretchedsynthetic linewhenitbreak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A.Rotting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B.Wearandtear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C.Snapback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D.Weaknes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答案：</w:t>
      </w:r>
      <w:r>
        <w:rPr/>
        <w:t xml:space="preserve">C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[49]Unlike wires,synthetic ropes do not give audible_____of pending failure and may not exhibit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anybrokenelementsbeforecompletelyparting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</w:t>
      </w:r>
      <w:r>
        <w:rPr/>
        <w:t>中国海员之家网站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 xml:space="preserve">http://www.seaman-cn.com  </w:t>
      </w:r>
      <w:r>
        <w:rPr/>
        <w:t>）搜集整理，四分之一船长</w:t>
      </w:r>
      <w:r>
        <w:rPr/>
        <w:t>@</w:t>
      </w:r>
      <w:r>
        <w:rPr/>
        <w:t>中国海员之家网站制作。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----------------------- </w:t>
      </w:r>
      <w:r>
        <w:rPr/>
        <w:t>页面</w:t>
      </w:r>
      <w:r>
        <w:rPr>
          <w:rFonts w:cs="Calibri" w:eastAsia="Calibri"/>
        </w:rPr>
        <w:t xml:space="preserve"> </w:t>
      </w:r>
      <w:r>
        <w:rPr/>
        <w:t>9-----------------------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中国海员之家网站考试资料系列</w:t>
      </w:r>
      <w:r>
        <w:rPr>
          <w:rFonts w:cs="Calibri" w:eastAsia="Calibri"/>
        </w:rPr>
        <w:t xml:space="preserve">                              </w:t>
      </w:r>
      <w:r>
        <w:rPr/>
        <w:t>最新航海英语补充题库</w:t>
      </w:r>
      <w:r>
        <w:rPr>
          <w:rFonts w:cs="Calibri" w:eastAsia="Calibri"/>
        </w:rPr>
        <w:t xml:space="preserve">  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 xml:space="preserve">9   </w:t>
      </w:r>
      <w:r>
        <w:rPr/>
        <w:t>页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A.broken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B.slack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C.track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D.sign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答案：</w:t>
      </w:r>
      <w:r>
        <w:rPr/>
        <w:t xml:space="preserve">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[50]..... a ship does not possess anall-wire or .........all-sythetic mooring outfit,the bestprocedure i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touse____forspringandbreastlinesand_____forheadlinesandsternlines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A.The synthetic ropes,the wire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B.The wires,the synthetic rope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C.The wires,the synthetic ropeswith thewire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D.Thesynthetic ropes with thewires,thesameasthe former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答案：</w:t>
      </w:r>
      <w:r>
        <w:rPr/>
        <w:t xml:space="preserve">B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51</w:t>
      </w:r>
      <w:r>
        <w:rPr/>
        <w:t>．</w:t>
      </w:r>
      <w:r>
        <w:rPr/>
        <w:t xml:space="preserve">Theidealropeforstoppersshouldsatisfythefollowingrequirementsexcept that_____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The stopper shouldbeof synthetic fibrerop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The size of thestopper should beaslargeaspossibl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The stopper shouldbeof low stretch material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Thestopper shouldbeveryflexibl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B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52.Usually,donot usemore than_____ complete ropeturnsaroundthedrum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1-2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3-4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5-6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</w:t>
      </w:r>
      <w:r>
        <w:rPr/>
        <w:t xml:space="preserve">D.7-8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B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53</w:t>
      </w:r>
      <w:r>
        <w:rPr/>
        <w:t>．</w:t>
      </w:r>
      <w:r>
        <w:rPr/>
        <w:t xml:space="preserve">If you have steelwire ropes leading inthe same direction with other ropes, which will take th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most of theload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Steelwirerop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Manila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Nylon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Polypropylenerop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A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54.Snapback isaserious dangerwhenwearehandling_____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Wirerop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Nylonropesonly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Synthetic rope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Manila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C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55.Choose one statementwhich iscorrectaccordingtosafemooringpractice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Synthetic rope canbeusedasastopper onwire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Asafetyhelmet withoutchinstrapsisallowe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…….havethe sameelongationasusedrope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Twoormore linesleadinginthesamedirection should alwaysbeof thesame material.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</w:t>
      </w:r>
      <w:r>
        <w:rPr/>
        <w:t>中国海员之家网站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 xml:space="preserve">http://www.seaman-cn.com  </w:t>
      </w:r>
      <w:r>
        <w:rPr/>
        <w:t>）搜集整理，四分之一船长</w:t>
      </w:r>
      <w:r>
        <w:rPr/>
        <w:t>@</w:t>
      </w:r>
      <w:r>
        <w:rPr/>
        <w:t>中国海员之家网站制作。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----------------------- </w:t>
      </w:r>
      <w:r>
        <w:rPr/>
        <w:t>页面</w:t>
      </w:r>
      <w:r>
        <w:rPr>
          <w:rFonts w:cs="Calibri" w:eastAsia="Calibri"/>
        </w:rPr>
        <w:t xml:space="preserve"> </w:t>
      </w:r>
      <w:r>
        <w:rPr/>
        <w:t>10-----------------------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中国海员之家网站考试资料系列</w:t>
      </w:r>
      <w:r>
        <w:rPr>
          <w:rFonts w:cs="Calibri" w:eastAsia="Calibri"/>
        </w:rPr>
        <w:t xml:space="preserve">                           </w:t>
      </w:r>
      <w:r>
        <w:rPr/>
        <w:t>最新航海英语补充题库</w:t>
      </w:r>
      <w:r>
        <w:rPr>
          <w:rFonts w:cs="Calibri" w:eastAsia="Calibri"/>
        </w:rPr>
        <w:t xml:space="preserve">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 xml:space="preserve">10   </w:t>
      </w:r>
      <w:r>
        <w:rPr/>
        <w:t>页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56.Whatdoes anavigator whousesanECDISrequire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Goodnavigational knowledgeandaprofessionaljob attitud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Goodcomputer knowledg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Goodsystem knowledg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Nothingspecial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</w:t>
      </w:r>
      <w:r>
        <w:rPr/>
        <w:t xml:space="preserve">:A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57.Whenownships positioninput toECDISwrong,whatistheresult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Nothing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ECDISwillgive warning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ECDISwillautomaticallybeswitched off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Position,rangeandbearingtakenontheECDISwillbewrong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58.Whatshouldyou avoidwhen receivingwork order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Havingother people helpyou with your work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Swearing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Wastingtime onhavingproceduresexplaine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Misunderstanding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59.Whatkindof informationdose thefireplancontain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Firealarm signal,fireinstruction andyour assignment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location of firefightingequipmentonboar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How tousefirefightingequipmentonboar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Informationonhow handle differenttypesof fire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B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60.Doyou needtomeasureoxygenlevels beforeenteringanenclosedspace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Yes,alway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No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Notif you measurefortoxic gase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Yes,butnotif you ventilateproperlyfirstfor24 hour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A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61.Whatisthemostimportanttreatmentconcerningaforeignbodyintheeye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Rinsingof theey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…… anaesthetic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Wringtheeye-lidtopreventblinking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Closetheeyeforawhil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A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62.Whatisthemeaningof UEL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Upper exposurelevel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Upper explosionlevel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Upper explosivelevel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Upper evaporation level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C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63.Inwhich waymayintake of poisoningmaterialnot occur?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</w:t>
      </w:r>
      <w:r>
        <w:rPr/>
        <w:t>中国海员之家网站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 xml:space="preserve">http://www.seaman-cn.com  </w:t>
      </w:r>
      <w:r>
        <w:rPr/>
        <w:t>）搜集整理，四分之一船长</w:t>
      </w:r>
      <w:r>
        <w:rPr/>
        <w:t>@</w:t>
      </w:r>
      <w:r>
        <w:rPr/>
        <w:t>中国海员之家网站制作。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----------------------- </w:t>
      </w:r>
      <w:r>
        <w:rPr/>
        <w:t>页面</w:t>
      </w:r>
      <w:r>
        <w:rPr>
          <w:rFonts w:cs="Calibri" w:eastAsia="Calibri"/>
        </w:rPr>
        <w:t xml:space="preserve"> </w:t>
      </w:r>
      <w:r>
        <w:rPr/>
        <w:t>11-----------------------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中国海员之家网站考试资料系列</w:t>
      </w:r>
      <w:r>
        <w:rPr>
          <w:rFonts w:cs="Calibri" w:eastAsia="Calibri"/>
        </w:rPr>
        <w:t xml:space="preserve">                           </w:t>
      </w:r>
      <w:r>
        <w:rPr/>
        <w:t>最新航海英语补充题库</w:t>
      </w:r>
      <w:r>
        <w:rPr>
          <w:rFonts w:cs="Calibri" w:eastAsia="Calibri"/>
        </w:rPr>
        <w:t xml:space="preserve">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 xml:space="preserve">11   </w:t>
      </w:r>
      <w:r>
        <w:rPr/>
        <w:t>页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Byinhaling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Byskinpenetratingandskinabsorbing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Byswallowing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Byprotective measure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64.WhatisOPA90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OilProductionActof 1990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orePollutionActof 1990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OilPollutionActof 1990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OreProductionActof 1990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C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65.Whatisthemaximum oxygenpercentageallowedinatank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12%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6%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8%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10%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C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66.Whatdoes OBO mean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OilBulk Oil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OreBulk Oil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OnlyBulk Or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OnlyBasic Oil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B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67.Whatisthemeaningof LEL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Low evaporation limit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</w:t>
      </w:r>
      <w:r>
        <w:rPr/>
        <w:t xml:space="preserve">B.Lower exposurelimit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Lower explosivelimit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Low explosion level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C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68.Whatkindof fixedextinguishingplantisinstalledinanoiltankersengine room andpumproom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Powder plant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Foam plant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CO2 plant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Watersprayplant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C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69. Before any portable gas indicators are brought to the measuring spot, what is very important to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dowith these analysersfirst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Todoafullcalibration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Justrenew thebatterie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 .Zeroadjustthem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Justcheck thefilter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A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70.Whichone of thefollowingfactorsdoesnot reduce theeffectof freesurface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Minimum numberof dailyservicetanksinuse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</w:t>
      </w:r>
      <w:r>
        <w:rPr/>
        <w:t>中国海员之家网站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 xml:space="preserve">http://www.seaman-cn.com  </w:t>
      </w:r>
      <w:r>
        <w:rPr/>
        <w:t>）搜集整理，四分之一船长</w:t>
      </w:r>
      <w:r>
        <w:rPr/>
        <w:t>@</w:t>
      </w:r>
      <w:r>
        <w:rPr/>
        <w:t>中国海员之家网站制作。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----------------------- </w:t>
      </w:r>
      <w:r>
        <w:rPr/>
        <w:t>页面</w:t>
      </w:r>
      <w:r>
        <w:rPr>
          <w:rFonts w:cs="Calibri" w:eastAsia="Calibri"/>
        </w:rPr>
        <w:t xml:space="preserve"> </w:t>
      </w:r>
      <w:r>
        <w:rPr/>
        <w:t>12-----------------------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中国海员之家网站考试资料系列</w:t>
      </w:r>
      <w:r>
        <w:rPr>
          <w:rFonts w:cs="Calibri" w:eastAsia="Calibri"/>
        </w:rPr>
        <w:t xml:space="preserve">                             </w:t>
      </w:r>
      <w:r>
        <w:rPr/>
        <w:t>最新航海英语补充题库</w:t>
      </w:r>
      <w:r>
        <w:rPr>
          <w:rFonts w:cs="Calibri" w:eastAsia="Calibri"/>
        </w:rPr>
        <w:t xml:space="preserve">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 xml:space="preserve">12   </w:t>
      </w:r>
      <w:r>
        <w:rPr/>
        <w:t>页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Wherepossible,tankseitherfullprempty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GZmax atminimum 25°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Bilgespumpedout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C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71.Whereisthe draftlargestwhenthe shiphasanafttrim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Forwar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Aft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Midship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Thedraftsareequalallover theship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B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72.Whatpercentageof thebaggage isrequiredtobechecked atSecurityLevel 1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25-50%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The percentageisnotspecifie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100%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5-15%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B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73.Whoisresponsible forthedevelopment of theshipsecurityplan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The companysecurityofficer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The classificationsociety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The portfacilitysecurityofficer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Theshipsecurityofficer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A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74.Whoisresponsible fortheregular securityinspections of the ship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The companysecurityofficer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The classificationsociety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The portfacilitysecurityofficer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Theshipsecurityofficer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75.For whom istheISM Code mandatory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Allvessels 500GRTandabov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Alltanker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Allvessels builtafter1998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Allvesselsoninternationalroute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A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76.WhocancontacttheDesignated Person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The designatedperson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The captain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Allsenior officer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Allofficersandcrew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77.Whocansuggest changes totheSMS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The designatedperson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The captain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Allofficerandcrew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</w:t>
      </w:r>
      <w:r>
        <w:rPr/>
        <w:t>中国海员之家网站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 xml:space="preserve">http://www.seaman-cn.com  </w:t>
      </w:r>
      <w:r>
        <w:rPr/>
        <w:t>）搜集整理，四分之一船长</w:t>
      </w:r>
      <w:r>
        <w:rPr/>
        <w:t>@</w:t>
      </w:r>
      <w:r>
        <w:rPr/>
        <w:t>中国海员之家网站制作。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----------------------- </w:t>
      </w:r>
      <w:r>
        <w:rPr/>
        <w:t>页面</w:t>
      </w:r>
      <w:r>
        <w:rPr>
          <w:rFonts w:cs="Calibri" w:eastAsia="Calibri"/>
        </w:rPr>
        <w:t xml:space="preserve"> </w:t>
      </w:r>
      <w:r>
        <w:rPr/>
        <w:t>13-----------------------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中国海员之家网站考试资料系列</w:t>
      </w:r>
      <w:r>
        <w:rPr>
          <w:rFonts w:cs="Calibri" w:eastAsia="Calibri"/>
        </w:rPr>
        <w:t xml:space="preserve">                           </w:t>
      </w:r>
      <w:r>
        <w:rPr/>
        <w:t>最新航海英语补充题库</w:t>
      </w:r>
      <w:r>
        <w:rPr>
          <w:rFonts w:cs="Calibri" w:eastAsia="Calibri"/>
        </w:rPr>
        <w:t xml:space="preserve">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 xml:space="preserve">13   </w:t>
      </w:r>
      <w:r>
        <w:rPr/>
        <w:t>页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Allsenior officer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C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78.How manyhoursof restistheminimum requiredinanormal day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14 hour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10hour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6hour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Itdoesnotmatter aslongasmyovertime ispaidfor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>
          <w:rFonts w:cs="Calibri" w:eastAsia="Calibri"/>
        </w:rPr>
        <w:t xml:space="preserve"> </w:t>
      </w:r>
      <w:r>
        <w:rPr/>
        <w:t xml:space="preserve">B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79.TheISM code ispatof _____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SOLA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STCW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MARPOL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HighSpeed CraftCod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A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80.Whenareyou allowedtothrow plastic garbageoverboard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Beingmore than25 milesfrom shor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Onlyatnight whenit’sdark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Beingmore than6milesfrom shor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Never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81.WhyistheISM Codemandatory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TosatisfyUSCoastguar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Toimprove safety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Tosavemoneyforthecompany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Togetlover insurancepremium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B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82.Whyshouldyou reportaccidenttotheDesignatedPerson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Tofindsome one toblam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Topreventitfrom happeningagain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</w:t>
      </w:r>
      <w:r>
        <w:rPr/>
        <w:t xml:space="preserve">C.Sothecompanycancalculateyour safetybonuse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Tobeabletoreceive aninsurance claim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B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83.ShipboardEmergencyDrillsmustbecarriedoutatleast_____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Onceeverythirdyear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Onceamonth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Onceayear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Onceaweek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B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84.Whatisthepurpose of the girdersinthetank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Theysupportthestiffener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Theytransferalltheseaforcesactingontheplating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Theysupportthestiffenersandtakeupsome of theseaforce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I don’tknow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C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</w:t>
      </w:r>
      <w:r>
        <w:rPr/>
        <w:t>中国海员之家网站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 xml:space="preserve">http://www.seaman-cn.com  </w:t>
      </w:r>
      <w:r>
        <w:rPr/>
        <w:t>）搜集整理，四分之一船长</w:t>
      </w:r>
      <w:r>
        <w:rPr/>
        <w:t>@</w:t>
      </w:r>
      <w:r>
        <w:rPr/>
        <w:t>中国海员之家网站制作。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----------------------- </w:t>
      </w:r>
      <w:r>
        <w:rPr/>
        <w:t>页面</w:t>
      </w:r>
      <w:r>
        <w:rPr>
          <w:rFonts w:cs="Calibri" w:eastAsia="Calibri"/>
        </w:rPr>
        <w:t xml:space="preserve"> </w:t>
      </w:r>
      <w:r>
        <w:rPr/>
        <w:t>14-----------------------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中国海员之家网站考试资料系列</w:t>
      </w:r>
      <w:r>
        <w:rPr>
          <w:rFonts w:cs="Calibri" w:eastAsia="Calibri"/>
        </w:rPr>
        <w:t xml:space="preserve">                            </w:t>
      </w:r>
      <w:r>
        <w:rPr/>
        <w:t>最新航海英语补充题库</w:t>
      </w:r>
      <w:r>
        <w:rPr>
          <w:rFonts w:cs="Calibri" w:eastAsia="Calibri"/>
        </w:rPr>
        <w:t xml:space="preserve">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 xml:space="preserve">14   </w:t>
      </w:r>
      <w:r>
        <w:rPr/>
        <w:t>页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85.Whendose abulk carrierexperience extreme tension inbottom structureduringfastrateloading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Duringballastinginport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Duringloadingof heavycargoinmid-shiphold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Duringcorrectloadingpattern,butwith heavycargo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Duringloadinglightcargoinendhold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B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86.Whatisthedifference betweenstaticanddvnamic forcesonashiphull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The former issetupbycargoandseawhile thelatterbywaveaction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The former isacting during loading and from wave action while the latter before and after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theshiphasbeenloade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The former issetupbycargowhilethe latterbywaveaction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I don’tknow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A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87.Whatistheworsecaseconsideration forthehullgirder atsea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Whenthewavecrestareforeandaft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Whenawavelength betweenthecrestsisapproximatelyequaltothelength of theship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If thewavecrestisamidship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Whenawavelength istwotimes of thatof theship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B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88.Whoisnormallydecidingwhich searchpatterntouse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CR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OSC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SMC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SRU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B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89.Whatisthemeaningof theword“ROGER” whenusedinradiocommunication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Pleaserepeatyour messag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Notreadabl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Correct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I have receivedyour transmission satisfactorily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90.Whattypeof oilismost suitableforreducingtheeffectof heavyseas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Crude oil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Fuel oil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Vegetableoil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Lubricatingoil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C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91.Communication betweenshipandaircraftis_____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Easyandstraightforwar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Difficultbecause of differentradioband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Notpossibl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Notallowe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B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92.Whenistheparallelsweepsearchused?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</w:t>
      </w:r>
      <w:r>
        <w:rPr/>
        <w:t>中国海员之家网站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 xml:space="preserve">http://www.seaman-cn.com  </w:t>
      </w:r>
      <w:r>
        <w:rPr/>
        <w:t>）搜集整理，四分之一船长</w:t>
      </w:r>
      <w:r>
        <w:rPr/>
        <w:t>@</w:t>
      </w:r>
      <w:r>
        <w:rPr/>
        <w:t>中国海员之家网站制作。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----------------------- </w:t>
      </w:r>
      <w:r>
        <w:rPr/>
        <w:t>页面</w:t>
      </w:r>
      <w:r>
        <w:rPr>
          <w:rFonts w:cs="Calibri" w:eastAsia="Calibri"/>
        </w:rPr>
        <w:t xml:space="preserve"> </w:t>
      </w:r>
      <w:r>
        <w:rPr/>
        <w:t>15-----------------------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中国海员之家网站考试资料系列</w:t>
      </w:r>
      <w:r>
        <w:rPr>
          <w:rFonts w:cs="Calibri" w:eastAsia="Calibri"/>
        </w:rPr>
        <w:t xml:space="preserve">                            </w:t>
      </w:r>
      <w:r>
        <w:rPr/>
        <w:t>最新航海英语补充题库</w:t>
      </w:r>
      <w:r>
        <w:rPr>
          <w:rFonts w:cs="Calibri" w:eastAsia="Calibri"/>
        </w:rPr>
        <w:t xml:space="preserve">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 xml:space="preserve">15   </w:t>
      </w:r>
      <w:r>
        <w:rPr/>
        <w:t>页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Whensearchingasmallarea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Whensearchingalargearea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Whensearchingover hillyterrain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Whensearchingduringnight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B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93.Thefollowing information maynot berequiredtobecommunicatedtoadistressedcraft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Ownvesselsidentity,callsign, name andposition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OwnvesselspeedandETAtodistressedcraft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Distressescraftstruebearinganddistance from ship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Rescueawardif successful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94.Asearchandrescueregionis_____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Asearcharea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Anareacovered byairsurveillanc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Anareacovered byradarsurveillanc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Anareaof defineddimension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95.Thefirstshiparrivingof aSAR incidentshould _____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</w:t>
      </w:r>
      <w:r>
        <w:rPr/>
        <w:t xml:space="preserve">A.Assume OSC dutie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Assume SMC dutie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AssumeACOdutie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Assume SRU dutie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A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96. Which  standard man overboard manoeuvre is considered the best during bad visibility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conditions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TheAnderson turn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The single turn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The one turn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TheWilliamsonturn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97.CantheRCC andRSC useNAVTEX forshoretoshipdistresstraffic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Ye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No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Onlyif noother communicationisavailabl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Onlyatnighttim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A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98.Whatismostimportantwhenusingexpanded squaresearch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Accuratenavigation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Constantspee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FixedROT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Fixedturnradiu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A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99.Whatismostimportantforvisual searchpurposes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Designof individualsearchpatterns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</w:t>
      </w:r>
      <w:r>
        <w:rPr/>
        <w:t>中国海员之家网站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 xml:space="preserve">http://www.seaman-cn.com  </w:t>
      </w:r>
      <w:r>
        <w:rPr/>
        <w:t>）搜集整理，四分之一船长</w:t>
      </w:r>
      <w:r>
        <w:rPr/>
        <w:t>@</w:t>
      </w:r>
      <w:r>
        <w:rPr/>
        <w:t>中国海员之家网站制作。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----------------------- </w:t>
      </w:r>
      <w:r>
        <w:rPr/>
        <w:t>页面</w:t>
      </w:r>
      <w:r>
        <w:rPr>
          <w:rFonts w:cs="Calibri" w:eastAsia="Calibri"/>
        </w:rPr>
        <w:t xml:space="preserve"> </w:t>
      </w:r>
      <w:r>
        <w:rPr/>
        <w:t>16-----------------------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中国海员之家网站考试资料系列</w:t>
      </w:r>
      <w:r>
        <w:rPr>
          <w:rFonts w:cs="Calibri" w:eastAsia="Calibri"/>
        </w:rPr>
        <w:t xml:space="preserve">                            </w:t>
      </w:r>
      <w:r>
        <w:rPr/>
        <w:t>最新航海英语补充题库</w:t>
      </w:r>
      <w:r>
        <w:rPr>
          <w:rFonts w:cs="Calibri" w:eastAsia="Calibri"/>
        </w:rPr>
        <w:t xml:space="preserve">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 xml:space="preserve">16   </w:t>
      </w:r>
      <w:r>
        <w:rPr/>
        <w:t>页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Designof specialsearchpattern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Useof standardsearchpattern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Startsearchimmediately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A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100.DosetheCOLREG give anypreference toshipequippedwith radar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Ye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No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Onlyduringreducedvisibility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Onlyingood visibility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B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101.COLREG NO.10applyto_____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Vesselssailinginanycondition of visibility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Vesselssailinginreducedvisibility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Vesselssailingingood visibility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Vesselssailinginseparationscheme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102.How isauncoded racondisplayedonthePPI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Asalin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Asadot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Assmallcircl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Asalargecircl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A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103.Whattypeof radarcanactivatearacon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X-bandradar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S-bandradar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C-bandradar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Noradarcan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A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104.Whatisacoded racon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Araconwhich automaticallyactivateitself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Aracononlywork atnight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Araconwhich displayamorse code onthe radarscreen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Afutureraconexpected tobeoperational afterY2000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</w:t>
      </w:r>
      <w:r>
        <w:rPr/>
        <w:t xml:space="preserve">?C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105.Whatisthe purpose of theradarreflector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Makingobjectslessvisibl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Makingechoesweaker ontheradar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Makinglargeechoessmailer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Makingsmallobjects bettervisibl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106.How toreducebeam width distortion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Adjustcentreposition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Adjustbrillianc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Adjustheadingmarker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</w:t>
      </w:r>
      <w:r>
        <w:rPr/>
        <w:t>中国海员之家网站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 xml:space="preserve">http://www.seaman-cn.com  </w:t>
      </w:r>
      <w:r>
        <w:rPr/>
        <w:t>）搜集整理，四分之一船长</w:t>
      </w:r>
      <w:r>
        <w:rPr/>
        <w:t>@</w:t>
      </w:r>
      <w:r>
        <w:rPr/>
        <w:t>中国海员之家网站制作。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----------------------- </w:t>
      </w:r>
      <w:r>
        <w:rPr/>
        <w:t>页面</w:t>
      </w:r>
      <w:r>
        <w:rPr>
          <w:rFonts w:cs="Calibri" w:eastAsia="Calibri"/>
        </w:rPr>
        <w:t xml:space="preserve"> </w:t>
      </w:r>
      <w:r>
        <w:rPr/>
        <w:t>17-----------------------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中国海员之家网站考试资料系列</w:t>
      </w:r>
      <w:r>
        <w:rPr>
          <w:rFonts w:cs="Calibri" w:eastAsia="Calibri"/>
        </w:rPr>
        <w:t xml:space="preserve">                           </w:t>
      </w:r>
      <w:r>
        <w:rPr/>
        <w:t>最新航海英语补充题库</w:t>
      </w:r>
      <w:r>
        <w:rPr>
          <w:rFonts w:cs="Calibri" w:eastAsia="Calibri"/>
        </w:rPr>
        <w:t xml:space="preserve">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 xml:space="preserve">17   </w:t>
      </w:r>
      <w:r>
        <w:rPr/>
        <w:t>页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Reducegain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107.Marineradarrangeaccuracyisgenerally______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Low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High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Unstabl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Verylow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B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108.Whatisthe purpose of VRM control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Tomeasuredistance accurately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Tomeasurebearingaccurately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Tomeasurerangeaccurately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Toadjustradarmonitor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A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109.Whatcourseshould befedintoastabilized radarpicture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Compasscours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Gyrocours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Truecours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Coursemade goo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C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110.Whatisthecorrectspeedinput toanARPAusedfortrafficsurveillance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Groundspee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Speed through water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Speed from GP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Speedfrom Doppler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B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111.Howdoes currentanddrifteffecttherelativemotion, relativevector presentation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</w:t>
      </w:r>
      <w:r>
        <w:rPr/>
        <w:t xml:space="preserve">A.Noeffect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Producingsmall errorsincalculatedaspect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Producinglargeerrorsincalculatedaspect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Produce errorsincalculatedCAP/TCPA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A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112.DoescurrentanddrifteffecttheCPA/TCPAcalculations onatruemotiondisplay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Ye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No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Onlyalittlebit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Yes,veryseriously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B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113.Whattypeof firedetectorsisthefirsttogoof incaseof afire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Smoke detector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Flame detector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Heatdetector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Gasdetector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A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</w:t>
      </w:r>
      <w:r>
        <w:rPr/>
        <w:t>中国海员之家网站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 xml:space="preserve">http://www.seaman-cn.com  </w:t>
      </w:r>
      <w:r>
        <w:rPr/>
        <w:t>）搜集整理，四分之一船长</w:t>
      </w:r>
      <w:r>
        <w:rPr/>
        <w:t>@</w:t>
      </w:r>
      <w:r>
        <w:rPr/>
        <w:t>中国海员之家网站制作。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----------------------- </w:t>
      </w:r>
      <w:r>
        <w:rPr/>
        <w:t>页面</w:t>
      </w:r>
      <w:r>
        <w:rPr>
          <w:rFonts w:cs="Calibri" w:eastAsia="Calibri"/>
        </w:rPr>
        <w:t xml:space="preserve"> </w:t>
      </w:r>
      <w:r>
        <w:rPr/>
        <w:t>18-----------------------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中国海员之家网站考试资料系列</w:t>
      </w:r>
      <w:r>
        <w:rPr>
          <w:rFonts w:cs="Calibri" w:eastAsia="Calibri"/>
        </w:rPr>
        <w:t xml:space="preserve">                           </w:t>
      </w:r>
      <w:r>
        <w:rPr/>
        <w:t>最新航海英语补充题库</w:t>
      </w:r>
      <w:r>
        <w:rPr>
          <w:rFonts w:cs="Calibri" w:eastAsia="Calibri"/>
        </w:rPr>
        <w:t xml:space="preserve">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 xml:space="preserve">18   </w:t>
      </w:r>
      <w:r>
        <w:rPr/>
        <w:t>页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114. According to SOLAS the breathing air apparatus that must be onboard shall have sufficient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capacityforhow manyminutesof operation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20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30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45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60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B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115.Formost productsthefirewilldieoutwhentheoxygencontent isreducedto_____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10%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12%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15%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21%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B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116.Whichof thesematerialshasthebestheatconduction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Ga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Liqui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Metal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Woo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C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117.Itisimportanttogetfamiliarized with theemergencyexitsonboard,whenshouldthisbedone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Withinaweek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Immediatelyafterboarding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Beforeboarding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Whenyou havesome extratim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B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118. Emergency compressed air breathing escape sets onboard, shall have a duration of service no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lessthan_____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20minute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15 minute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10minute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5 minute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B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119.Watertightcompartmentsareseparatedby_____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Longitudinal bulkhea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Tweendeck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Dunnage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Decksandbulkhead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120.Cleaning, paintingandrepairingwork isknownas_____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Maintenance work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Lashingwork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Tallyingwork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Overtime work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A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</w:t>
      </w:r>
      <w:r>
        <w:rPr/>
        <w:t>中国海员之家网站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 xml:space="preserve">http://www.seaman-cn.com  </w:t>
      </w:r>
      <w:r>
        <w:rPr/>
        <w:t>）搜集整理，四分之一船长</w:t>
      </w:r>
      <w:r>
        <w:rPr/>
        <w:t>@</w:t>
      </w:r>
      <w:r>
        <w:rPr/>
        <w:t>中国海员之家网站制作。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----------------------- </w:t>
      </w:r>
      <w:r>
        <w:rPr/>
        <w:t>页面</w:t>
      </w:r>
      <w:r>
        <w:rPr>
          <w:rFonts w:cs="Calibri" w:eastAsia="Calibri"/>
        </w:rPr>
        <w:t xml:space="preserve"> </w:t>
      </w:r>
      <w:r>
        <w:rPr/>
        <w:t>19-----------------------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中国海员之家网站考试资料系列</w:t>
      </w:r>
      <w:r>
        <w:rPr>
          <w:rFonts w:cs="Calibri" w:eastAsia="Calibri"/>
        </w:rPr>
        <w:t xml:space="preserve">                            </w:t>
      </w:r>
      <w:r>
        <w:rPr/>
        <w:t>最新航海英语补充题库</w:t>
      </w:r>
      <w:r>
        <w:rPr>
          <w:rFonts w:cs="Calibri" w:eastAsia="Calibri"/>
        </w:rPr>
        <w:t xml:space="preserve">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 xml:space="preserve">19   </w:t>
      </w:r>
      <w:r>
        <w:rPr/>
        <w:t>页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121.Whatisimportanttorememberwhen usingAIS forcollision avoidance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AISmaynotgive acomplete pictureof thetrafficsituation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AISismoreaccuratethanARPA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AISisnotasaccurateARPA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AISisnot allowedtobeusedforcollision avoidanc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A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122.What is the required minimum ship reporting capacity forAIS according toIMO performanc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standards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1000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2000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4000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4500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B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123.IncaseofAISoverload, whatcanyou expect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AISwillshutdown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AISwill“freeze”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Largestfarawaydropout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Closestargetsdropout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C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124.Which of thefollowingisdefinedasstatic information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Navigational statu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Safetyrelatedmessag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MMSI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Routeplan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C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125.TheAIStransponder isdesigned totransmit information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Automatically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Semi- automatically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Manually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AISisnottransmittingatall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A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126. How much can the AIS broadcast mode be overloaded without any significant operational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effect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50-100%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200-300%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400-500%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Nooverloadisaccepte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C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127.Whereshould you recordthe crudeoilwashingaftercompletion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</w:t>
      </w:r>
      <w:r>
        <w:rPr/>
        <w:t xml:space="preserve">A.OilRecordBook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Cow manual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PumpingLog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Interplantmanual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A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</w:t>
      </w:r>
      <w:r>
        <w:rPr/>
        <w:t>中国海员之家网站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 xml:space="preserve">http://www.seaman-cn.com  </w:t>
      </w:r>
      <w:r>
        <w:rPr/>
        <w:t>）搜集整理，四分之一船长</w:t>
      </w:r>
      <w:r>
        <w:rPr/>
        <w:t>@</w:t>
      </w:r>
      <w:r>
        <w:rPr/>
        <w:t>中国海员之家网站制作。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----------------------- </w:t>
      </w:r>
      <w:r>
        <w:rPr/>
        <w:t>页面</w:t>
      </w:r>
      <w:r>
        <w:rPr>
          <w:rFonts w:cs="Calibri" w:eastAsia="Calibri"/>
        </w:rPr>
        <w:t xml:space="preserve"> </w:t>
      </w:r>
      <w:r>
        <w:rPr/>
        <w:t>20-----------------------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中国海员之家网站考试资料系列</w:t>
      </w:r>
      <w:r>
        <w:rPr>
          <w:rFonts w:cs="Calibri" w:eastAsia="Calibri"/>
        </w:rPr>
        <w:t xml:space="preserve">                            </w:t>
      </w:r>
      <w:r>
        <w:rPr/>
        <w:t>最新航海英语补充题库</w:t>
      </w:r>
      <w:r>
        <w:rPr>
          <w:rFonts w:cs="Calibri" w:eastAsia="Calibri"/>
        </w:rPr>
        <w:t xml:space="preserve"> 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 xml:space="preserve">20   </w:t>
      </w:r>
      <w:r>
        <w:rPr/>
        <w:t>页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128.WhywasCOW made compulsory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Toreduce amountof sludge incargotank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Toreduce pollution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Toimprove cargooutturn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Topreventcorrosioniscargotank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B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129.How toavoidvapouremissionduringfillingof departureballast(nonSBT vessel)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Bysimultaneousballastingandcargodischarg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ByreducingtheIG pressur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Byminimizingtheamount of departureballast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Byclosingalltheopening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A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130.Whereinthetank shalltheoxygenlevel bedeterminedbeforecrude oilwashing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1 meter from thedeck andinthebottom of thetank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Inthemiddle of thetank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1 meter from thedeck andinthemiddle regionof theullagespac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2 meter from thedeck andinthemiddle regionof theullage spac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C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131.Whoshouldsigntheship/shore safetychecklist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Chief officer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Ship’sandshore’srepresentative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The surveyor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Thecaptain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B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132. What kind of action must be taken in the event of total failure of the inert gas system during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discharge/COW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Stopthedischarge/COW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Callthechief engineer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StoptheCOW andreducethedischargerat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Callcaptain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A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133.Whomust befamiliarwith theMasterlistandEmergencyInstructions onboard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The captainonly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The officersonly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Allcrew membersandother personnelonboar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Passengersonly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C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134.Afryingpancatchesfireinthegalley,which extinguishingagentsshallyou use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Water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CO2 orpowder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Foam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CO2only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B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135.Whatisitcalledwhen itispossible toignite thevapourabovetheoil?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</w:t>
      </w:r>
      <w:r>
        <w:rPr/>
        <w:t>中国海员之家网站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 xml:space="preserve">http://www.seaman-cn.com  </w:t>
      </w:r>
      <w:r>
        <w:rPr/>
        <w:t>）搜集整理，四分之一船长</w:t>
      </w:r>
      <w:r>
        <w:rPr/>
        <w:t>@</w:t>
      </w:r>
      <w:r>
        <w:rPr/>
        <w:t>中国海员之家网站制作。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----------------------- </w:t>
      </w:r>
      <w:r>
        <w:rPr/>
        <w:t>页面</w:t>
      </w:r>
      <w:r>
        <w:rPr>
          <w:rFonts w:cs="Calibri" w:eastAsia="Calibri"/>
        </w:rPr>
        <w:t xml:space="preserve"> </w:t>
      </w:r>
      <w:r>
        <w:rPr/>
        <w:t>21-----------------------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中国海员之家网站考试资料系列</w:t>
      </w:r>
      <w:r>
        <w:rPr>
          <w:rFonts w:cs="Calibri" w:eastAsia="Calibri"/>
        </w:rPr>
        <w:t xml:space="preserve">                           </w:t>
      </w:r>
      <w:r>
        <w:rPr/>
        <w:t>最新航海英语补充题库</w:t>
      </w:r>
      <w:r>
        <w:rPr>
          <w:rFonts w:cs="Calibri" w:eastAsia="Calibri"/>
        </w:rPr>
        <w:t xml:space="preserve">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 xml:space="preserve">21   </w:t>
      </w:r>
      <w:r>
        <w:rPr/>
        <w:t>页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Flashpoint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Boilingpoint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Ignition point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Pourpoint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A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136.Wheredewefindinformationregardingmechanicalventilationincargotanks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InMARPOL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IntheISM Cod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InSOLA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IntheSafetyManual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</w:t>
      </w:r>
      <w:r>
        <w:rPr/>
        <w:t xml:space="preserve">:C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137.Which internationalconventiondealingwith fire-fightingarrangementsect.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MARPOL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SOLA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Loadline convention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CRISTAL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B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138</w:t>
      </w:r>
      <w:r>
        <w:rPr/>
        <w:t>．</w:t>
      </w:r>
      <w:r>
        <w:rPr/>
        <w:t xml:space="preserve">Wheredoyou findthedesignstandardsfornew oiltankers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Inregulation 8 of SOLA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Inregulation 2 ofAnnex </w:t>
      </w:r>
      <w:r>
        <w:rPr>
          <w:rFonts w:cs="宋体;SimSun" w:ascii="宋体;SimSun" w:hAnsi="宋体;SimSun"/>
        </w:rPr>
        <w:t>Ⅱ</w:t>
      </w:r>
      <w:r>
        <w:rPr/>
        <w:t xml:space="preserve"> of MARPOL 73/78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Inregulation 13FofAnnex </w:t>
      </w:r>
      <w:r>
        <w:rPr>
          <w:rFonts w:cs="宋体;SimSun" w:ascii="宋体;SimSun" w:hAnsi="宋体;SimSun"/>
        </w:rPr>
        <w:t>Ⅰ</w:t>
      </w:r>
      <w:r>
        <w:rPr/>
        <w:t xml:space="preserve"> of MARPOL 73/78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Inregulation16(2) ofAnnex </w:t>
      </w:r>
      <w:r>
        <w:rPr>
          <w:rFonts w:cs="宋体;SimSun" w:ascii="宋体;SimSun" w:hAnsi="宋体;SimSun"/>
        </w:rPr>
        <w:t>Ⅰ</w:t>
      </w:r>
      <w:r>
        <w:rPr/>
        <w:t xml:space="preserve"> of MARPOL 73/78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C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139.How todetermine thedensityof theslopaftertank washing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Byuseof aninterferometer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Byuseof ahydrometer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Byuseof aninterfac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Byuseof athermometer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B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140.Whenshould voyageplanningbedone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Duringthesailing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Priorthesailing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Aftersailing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Beforethepilot isleaving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B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141.Whoisresponsible forthevoyageplan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The personwhohasdone theplanning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</w:t>
      </w:r>
      <w:r>
        <w:rPr/>
        <w:t xml:space="preserve">B.The master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The navigation officer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Theowner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B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142.Whenshould operationalcheck onnavigation equipment bedone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.Regulary,whenpreparingforseaandenteringport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Asoftenaspossible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</w:t>
      </w:r>
      <w:r>
        <w:rPr/>
        <w:t>中国海员之家网站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 xml:space="preserve">http://www.seaman-cn.com  </w:t>
      </w:r>
      <w:r>
        <w:rPr/>
        <w:t>）搜集整理，四分之一船长</w:t>
      </w:r>
      <w:r>
        <w:rPr/>
        <w:t>@</w:t>
      </w:r>
      <w:r>
        <w:rPr/>
        <w:t>中国海员之家网站制作。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----------------------- </w:t>
      </w:r>
      <w:r>
        <w:rPr/>
        <w:t>页面</w:t>
      </w:r>
      <w:r>
        <w:rPr>
          <w:rFonts w:cs="Calibri" w:eastAsia="Calibri"/>
        </w:rPr>
        <w:t xml:space="preserve"> </w:t>
      </w:r>
      <w:r>
        <w:rPr/>
        <w:t>22-----------------------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中国海员之家网站考试资料系列</w:t>
      </w:r>
      <w:r>
        <w:rPr>
          <w:rFonts w:cs="Calibri" w:eastAsia="Calibri"/>
        </w:rPr>
        <w:t xml:space="preserve">                          </w:t>
      </w:r>
      <w:r>
        <w:rPr/>
        <w:t>最新航海英语补充题库</w:t>
      </w:r>
      <w:r>
        <w:rPr>
          <w:rFonts w:cs="Calibri" w:eastAsia="Calibri"/>
        </w:rPr>
        <w:t xml:space="preserve">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 xml:space="preserve">22   </w:t>
      </w:r>
      <w:r>
        <w:rPr/>
        <w:t>页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Whenerrorsareindicate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Whentime allow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A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143.Whensteeringbysutopilot,how oftenshould …… steeringbechecked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</w:t>
      </w:r>
      <w:r>
        <w:rPr/>
        <w:t xml:space="preserve">A.……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whentime allow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Atleastonce awatch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Nocheckingisnecessary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C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144</w:t>
      </w:r>
      <w:r>
        <w:rPr/>
        <w:t>．</w:t>
      </w:r>
      <w:r>
        <w:rPr/>
        <w:t xml:space="preserve">If theofficerof thewatchmust leavethevoyageplan,heshould_____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</w:t>
      </w:r>
      <w:r>
        <w:rPr/>
        <w:t xml:space="preserve">A.Makeanote inthelogbook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Inform themater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Nospecialactionnecessary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Check thenew plan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</w:t>
      </w:r>
      <w:r>
        <w:rPr/>
        <w:t xml:space="preserve">:B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145.Whatisimportant…… whentransferring…… position from GPStoachart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</w:t>
      </w:r>
      <w:r>
        <w:rPr/>
        <w:t xml:space="preserve">A.Readingtheposition correctly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Plottingtheposition correctly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MakesurethatthechartandtheGPSusesame datum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Makesurethemapisupdate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C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146.IncoastalwaterGPSpositionsshouldbechecked by______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</w:t>
      </w:r>
      <w:r>
        <w:rPr/>
        <w:t xml:space="preserve">A.Visualobservation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Radarobservation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Buoysandseamark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Visualandradarobservation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147.Shiptoshipcommunications duringSAR shouldbeexecutedby_____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</w:t>
      </w:r>
      <w:r>
        <w:rPr/>
        <w:t xml:space="preserve">A.VHF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MF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Satellit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VHF andMF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148.Should recommendedroute information beusedtogether with weather routeing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</w:t>
      </w:r>
      <w:r>
        <w:rPr/>
        <w:t xml:space="preserve">A.Ye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No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Sometime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Onlyif recommendedbyweather routeing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A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149.How much time canbesavedbyuseof weather routeing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</w:t>
      </w:r>
      <w:r>
        <w:rPr/>
        <w:t xml:space="preserve">A.2%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4%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6%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</w:t>
      </w:r>
      <w:r>
        <w:rPr/>
        <w:t>中国海员之家网站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 xml:space="preserve">http://www.seaman-cn.com  </w:t>
      </w:r>
      <w:r>
        <w:rPr/>
        <w:t>）搜集整理，四分之一船长</w:t>
      </w:r>
      <w:r>
        <w:rPr/>
        <w:t>@</w:t>
      </w:r>
      <w:r>
        <w:rPr/>
        <w:t>中国海员之家网站制作。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----------------------- </w:t>
      </w:r>
      <w:r>
        <w:rPr/>
        <w:t>页面</w:t>
      </w:r>
      <w:r>
        <w:rPr>
          <w:rFonts w:cs="Calibri" w:eastAsia="Calibri"/>
        </w:rPr>
        <w:t xml:space="preserve"> </w:t>
      </w:r>
      <w:r>
        <w:rPr/>
        <w:t>23-----------------------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>中国海员之家网站考试资料系列</w:t>
      </w:r>
      <w:r>
        <w:rPr>
          <w:rFonts w:cs="Calibri" w:eastAsia="Calibri"/>
        </w:rPr>
        <w:t xml:space="preserve">                           </w:t>
      </w:r>
      <w:r>
        <w:rPr/>
        <w:t>最新航海英语补充题库</w:t>
      </w:r>
      <w:r>
        <w:rPr>
          <w:rFonts w:cs="Calibri" w:eastAsia="Calibri"/>
        </w:rPr>
        <w:t xml:space="preserve">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 xml:space="preserve">23   </w:t>
      </w:r>
      <w:r>
        <w:rPr/>
        <w:t>页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Impossibletosay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D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150.How canyou reduce ship’sdownwindprogressindeepwater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</w:t>
      </w:r>
      <w:r>
        <w:rPr/>
        <w:t xml:space="preserve">A.Byloweringtheanchor toabout60fathom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Byloweringtheanchor toabout30fathom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Byloweringtheanchor toabout10fathom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Notpossibl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A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151.How canyou keepshiphead-upintotheweather,with therudder jammed inhardover position?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</w:t>
      </w:r>
      <w:r>
        <w:rPr/>
        <w:t xml:space="preserve">A.Byapplyingasternpower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Byapplyingemergencyfullasternpower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Carefulaheadmanoeuvring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Notpossible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</w:t>
      </w:r>
      <w:r>
        <w:rPr/>
        <w:t xml:space="preserve">?C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152.Section </w:t>
      </w:r>
      <w:r>
        <w:rPr>
          <w:rFonts w:cs="宋体;SimSun" w:ascii="宋体;SimSun" w:hAnsi="宋体;SimSun"/>
        </w:rPr>
        <w:t>Ⅳ</w:t>
      </w:r>
      <w:r>
        <w:rPr/>
        <w:t xml:space="preserve"> of NoticetoMarinersweeklyedition is_        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</w:t>
      </w:r>
      <w:r>
        <w:rPr/>
        <w:t>A.ExplanatoryNotes,Indexes toSection</w:t>
      </w:r>
      <w:r>
        <w:rPr>
          <w:rFonts w:cs="宋体;SimSun" w:ascii="宋体;SimSun" w:hAnsi="宋体;SimSun"/>
        </w:rPr>
        <w:t>Ⅱ</w:t>
      </w:r>
      <w:r>
        <w:rPr/>
        <w:t xml:space="preserve">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Corrections toAdmiraltySailingDirections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Repaintsof RadioNavigationalWarnings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CorrectionstoAdmiraltyListof RadioSignals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B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153.The reproduction of portions of chartswhich accompanysome Noticesisknownas______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</w:t>
      </w:r>
      <w:r>
        <w:rPr/>
        <w:t xml:space="preserve">A.Note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Symbol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Block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Chocks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C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  <w:t xml:space="preserve">154.Crash-stopinSMCP means_____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</w:t>
      </w:r>
      <w:r>
        <w:rPr/>
        <w:t xml:space="preserve">A.Anemergencystopof themainengine toavoidacollision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.Anemergencyreversaloperation of the mainengine toavoidacollision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.Anstopof themainengine toavoidacollision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D.Areversaloperation of the mainengine toavoidacollision.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   </w:t>
      </w:r>
      <w:r>
        <w:rPr/>
        <w:t>答案：</w:t>
      </w:r>
      <w:r>
        <w:rPr/>
        <w:t xml:space="preserve">B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>
          <w:rFonts w:eastAsia="Calibri" w:cs="Calibri"/>
        </w:rPr>
        <w:t xml:space="preserve">   </w:t>
      </w:r>
      <w:r>
        <w:rPr/>
        <w:t>中国海员之家网站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 xml:space="preserve">http://www.seaman-cn.com  </w:t>
      </w:r>
      <w:r>
        <w:rPr/>
        <w:t>）搜集整理，四分之一船长</w:t>
      </w:r>
      <w:r>
        <w:rPr/>
        <w:t>@</w:t>
      </w:r>
      <w:r>
        <w:rPr/>
        <w:t>中国海员之家网站制作。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left" w:pos="-709" w:leader="none"/>
          <w:tab w:val="left" w:pos="0" w:leader="none"/>
        </w:tabs>
        <w:spacing w:lineRule="auto" w:line="1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船员招聘网整理</w:t>
    </w:r>
    <w:hyperlink r:id="rId1">
      <w:r>
        <w:rPr>
          <w:rStyle w:val="InternetLink"/>
        </w:rPr>
        <w:t>http://www.crewcn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rewc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43:00Z</dcterms:created>
  <dc:creator>微软用户</dc:creator>
  <dc:description/>
  <cp:keywords/>
  <dc:language>en-US</dc:language>
  <cp:lastModifiedBy>微软用户</cp:lastModifiedBy>
  <dcterms:modified xsi:type="dcterms:W3CDTF">2009-06-26T08:49:00Z</dcterms:modified>
  <cp:revision>1</cp:revision>
  <dc:subject/>
  <dc:title/>
</cp:coreProperties>
</file>