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船舶结构与设备》考试大纲</w:t>
      </w:r>
    </w:p>
    <w:p>
      <w:pPr>
        <w:pStyle w:val="Normal"/>
        <w:rPr/>
      </w:pPr>
      <w:r>
        <w:rPr/>
        <w:t>961</w:t>
      </w:r>
      <w:r>
        <w:rPr/>
        <w:t>：无限航区</w:t>
      </w:r>
      <w:r>
        <w:rPr/>
        <w:t>3000</w:t>
      </w:r>
      <w:r>
        <w:rPr/>
        <w:t>总吨及以上船舶船长</w:t>
      </w:r>
      <w:r>
        <w:rPr/>
        <w:t>/</w:t>
      </w:r>
      <w:r>
        <w:rPr/>
        <w:t>大副</w:t>
      </w:r>
      <w:r>
        <w:rPr>
          <w:rFonts w:eastAsia="Times New Roman"/>
        </w:rPr>
        <w:t xml:space="preserve">  </w:t>
      </w:r>
      <w:r>
        <w:rPr/>
        <w:t>近洋、沿海航区</w:t>
      </w:r>
      <w:r>
        <w:rPr/>
        <w:t>500</w:t>
      </w:r>
      <w:r>
        <w:rPr/>
        <w:t>总吨及以上船舶船长</w:t>
      </w:r>
      <w:r>
        <w:rPr/>
        <w:t>/</w:t>
      </w:r>
      <w:r>
        <w:rPr/>
        <w:t>大副</w:t>
      </w:r>
    </w:p>
    <w:p>
      <w:pPr>
        <w:pStyle w:val="Normal"/>
        <w:rPr/>
      </w:pPr>
      <w:r>
        <w:rPr/>
        <w:t>962</w:t>
      </w:r>
      <w:r>
        <w:rPr/>
        <w:t>：无限航区</w:t>
      </w:r>
      <w:r>
        <w:rPr/>
        <w:t>3000</w:t>
      </w:r>
      <w:r>
        <w:rPr/>
        <w:t>总吨及以上船舶二</w:t>
      </w:r>
      <w:r>
        <w:rPr/>
        <w:t>/</w:t>
      </w:r>
      <w:r>
        <w:rPr/>
        <w:t>三副</w:t>
      </w:r>
      <w:r>
        <w:rPr>
          <w:rFonts w:eastAsia="Times New Roman"/>
        </w:rPr>
        <w:t xml:space="preserve"> </w:t>
      </w:r>
      <w:r>
        <w:rPr/>
        <w:t>近洋、沿海航区</w:t>
      </w:r>
      <w:r>
        <w:rPr/>
        <w:t>500</w:t>
      </w:r>
      <w:r>
        <w:rPr/>
        <w:t>总吨及以上船舶二</w:t>
      </w:r>
      <w:r>
        <w:rPr/>
        <w:t>/</w:t>
      </w:r>
      <w:r>
        <w:rPr/>
        <w:t>三副</w:t>
      </w:r>
    </w:p>
    <w:tbl>
      <w:tblPr>
        <w:tblW w:w="13780" w:type="dxa"/>
        <w:jc w:val="left"/>
        <w:tblInd w:w="-5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1838"/>
        <w:gridCol w:w="971"/>
        <w:gridCol w:w="971"/>
      </w:tblGrid>
      <w:tr>
        <w:trPr>
          <w:trHeight w:val="360" w:hRule="atLeast"/>
          <w:cantSplit w:val="true"/>
        </w:trPr>
        <w:tc>
          <w:tcPr>
            <w:tcW w:w="1183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纲</w:t>
            </w:r>
          </w:p>
        </w:tc>
        <w:tc>
          <w:tcPr>
            <w:tcW w:w="19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适用对象</w:t>
            </w:r>
          </w:p>
        </w:tc>
      </w:tr>
      <w:tr>
        <w:trPr>
          <w:trHeight w:val="445" w:hRule="atLeast"/>
          <w:cantSplit w:val="true"/>
        </w:trPr>
        <w:tc>
          <w:tcPr>
            <w:tcW w:w="118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</w:t>
            </w:r>
            <w:r>
              <w:rPr>
                <w:b/>
                <w:bCs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62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船舶常识</w:t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船舶的基本组成与主要标志</w:t>
            </w:r>
          </w:p>
        </w:tc>
        <w:tc>
          <w:tcPr>
            <w:tcW w:w="97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船舶的基本组成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主船体；上层建筑；舱室名称；配套设备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5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船舶的主要标志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球鼻首和首侧推器标志；吃水标志识别；甲板线；载重线标志识别；其他标志；吃水指示系统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船舶尺度与船舶吨位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船舶尺度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船舶尺度及其用途；船舶主尺度比概念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船舶吨位概念及作用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重量吨概念及作用；容积吨概念及作用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船舶种类与特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客船的种类与各自的特点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集装箱船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散装货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矿砂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兼用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矿砂</w:t>
            </w:r>
            <w:r>
              <w:rPr/>
              <w:t>/</w:t>
            </w:r>
            <w:r>
              <w:rPr/>
              <w:t>石油两用船；矿砂</w:t>
            </w:r>
            <w:r>
              <w:rPr/>
              <w:t>/</w:t>
            </w:r>
            <w:r>
              <w:rPr/>
              <w:t>散货</w:t>
            </w:r>
            <w:r>
              <w:rPr/>
              <w:t>/</w:t>
            </w:r>
            <w:r>
              <w:rPr/>
              <w:t>石油三用船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6</w:t>
            </w:r>
            <w:r>
              <w:rPr/>
              <w:t>杂货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7</w:t>
            </w:r>
            <w:r>
              <w:rPr/>
              <w:t>滚装船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8</w:t>
            </w:r>
            <w:r>
              <w:rPr/>
              <w:t>木材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9</w:t>
            </w:r>
            <w:r>
              <w:rPr/>
              <w:t>冷藏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0</w:t>
            </w:r>
            <w:r>
              <w:rPr/>
              <w:t>多用途船（集装箱杂货船，集装箱散货船等）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1</w:t>
            </w:r>
            <w:r>
              <w:rPr/>
              <w:t>油船；液体化学品船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6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2</w:t>
            </w:r>
            <w:r>
              <w:rPr/>
              <w:t>液化气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液化天然气船；液化石油气船；乙烯运输船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3</w:t>
            </w:r>
            <w:r>
              <w:rPr/>
              <w:t>工程船；工作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4</w:t>
            </w:r>
            <w:r>
              <w:rPr/>
              <w:t>高速船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5</w:t>
            </w:r>
            <w:r>
              <w:rPr/>
              <w:t>其他新型船舶</w:t>
            </w:r>
          </w:p>
        </w:tc>
        <w:tc>
          <w:tcPr>
            <w:tcW w:w="971" w:type="dxa"/>
            <w:tcBorders>
              <w:top w:val="dashed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船体结构与船舶管系</w:t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船用钢材及连接方法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船用钢材的种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船体结构用钢；锅炉、受压容器与机械结构用钢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船用钢材的应用类型及标注方法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船用钢材的应用类型；船用钢材的标注方法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船体构件的连接方法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焊接及其基本要领；铆接；焊接与铆接相比具有的优缺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船体结构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主要构件和次要构件的概念、船体结构的作用及对船体结构在设计与建造方面的要求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船体结构的基本形式、特点及用途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船体主要结构图的种类与作用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船体外板与甲板板的编号方法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5</w:t>
            </w:r>
            <w:r>
              <w:rPr/>
              <w:t>船舶总布置图的基本组成与作用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6</w:t>
            </w:r>
            <w:r>
              <w:rPr/>
              <w:t>船底结构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双层底结构和各组成部分的作用与基本结构特点；单层底的基本结构特点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9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7</w:t>
            </w:r>
            <w:r>
              <w:rPr/>
              <w:t>舷侧结构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舷侧结构和各组成部分的作用与基本结构特点；舷墙与栏杆的基本构成、作用和应满足的要求；肋骨的编号方法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8</w:t>
            </w:r>
            <w:r>
              <w:rPr/>
              <w:t>甲板结构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甲板结构和各组成部分的作用与基本结构特点；梁拱与舷弧的概念和作用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9</w:t>
            </w:r>
            <w:r>
              <w:rPr/>
              <w:t>舱壁结构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舱壁的作用；分类及结构特点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0</w:t>
            </w:r>
            <w:r>
              <w:rPr/>
              <w:t>首尾结构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首、尾端的形状；首尾结构的作用与各部分的加强方法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82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1</w:t>
            </w:r>
            <w:r>
              <w:rPr/>
              <w:t>防火结构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与防火结构有关的定义及要求；防火分隔</w:t>
            </w:r>
            <w:r>
              <w:rPr/>
              <w:t>(</w:t>
            </w:r>
            <w:r>
              <w:rPr/>
              <w:t>耐火分隔</w:t>
            </w:r>
            <w:r>
              <w:rPr/>
              <w:t>)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2</w:t>
            </w:r>
            <w:r>
              <w:rPr/>
              <w:t>其他结构</w:t>
            </w:r>
          </w:p>
          <w:p>
            <w:pPr>
              <w:pStyle w:val="Normal"/>
              <w:ind w:firstLine="479"/>
              <w:rPr>
                <w:sz w:val="24"/>
              </w:rPr>
            </w:pPr>
            <w:r>
              <w:rPr/>
              <w:t>轴隧结构与布置；舭龙骨；船底塞；减摇鳍；减摇水舱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3</w:t>
            </w:r>
            <w:r>
              <w:rPr/>
              <w:t>冰区加强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冰区加强方法与冰级；</w:t>
            </w:r>
            <w:r>
              <w:rPr/>
              <w:t>B</w:t>
            </w:r>
            <w:r>
              <w:rPr/>
              <w:t>级冰区加强要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主要专用船的特殊船体结构特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油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货油舱的布置；双层底；舱壁；货油舱舱口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集装箱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船体的结构形式；舷侧；</w:t>
            </w:r>
            <w:r>
              <w:rPr>
                <w:color w:val="333300"/>
              </w:rPr>
              <w:t>舱内结构</w:t>
            </w:r>
            <w:r>
              <w:rPr/>
              <w:t>；水密横舱壁的顶部和底部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散装货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底边舱；顶边舱；横舱壁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矿砂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货舱结构；边舱；双层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干货船管系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舱底水管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作用；各组成部分的作用、特点与应满足的要求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压载管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作用；各组成部分的作用、特点与应满足的要求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3</w:t>
            </w:r>
            <w:r>
              <w:rPr/>
              <w:t>通风管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作用；通风方式与通风管系的布置要求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消防管系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5</w:t>
            </w:r>
            <w:r>
              <w:rPr/>
              <w:t>日用水、甲板排水管系与卫生排泄系统</w:t>
            </w:r>
          </w:p>
        </w:tc>
        <w:tc>
          <w:tcPr>
            <w:tcW w:w="971" w:type="dxa"/>
            <w:tcBorders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锚设备</w:t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锚设备的组成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各组成部分的作用与特点；制链器与弃链器的种类和特点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single" w:sz="12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锚的种类与结构</w:t>
            </w:r>
          </w:p>
        </w:tc>
        <w:tc>
          <w:tcPr>
            <w:tcW w:w="971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锚的种类与特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有杆锚；无杆锚；大抓力锚；特种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锚的结构</w:t>
            </w:r>
          </w:p>
          <w:p>
            <w:pPr>
              <w:pStyle w:val="Normal"/>
              <w:ind w:firstLine="399"/>
              <w:rPr>
                <w:sz w:val="24"/>
              </w:rPr>
            </w:pPr>
            <w:r>
              <w:rPr/>
              <w:t>常用无杆锚的结构；商船用锚应满足的要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锚链的种类、组成与标记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锚链的种类、特点与组成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锚链的不同分类方法、特点；锚链强度的衡量标准、标准长度单位；锚链的组成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锚链的标记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锚链标记的作用与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锚机的种类、结构与要求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锚机的种类与结构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锚机的主要技术要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锚设备的配备、试验、检查和保养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锚设备的配备依据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锚设备试验的基本方法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锚的试验；锚链的试验；锚机的试验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锚设备的检查和保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常的检查保养；定期检查保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6</w:t>
            </w:r>
            <w:r>
              <w:rPr/>
              <w:t>锚设备的操作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抛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抛锚操作前、后必须的准备与收尾工作及注意事项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3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起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起锚操作前、后必须的准备与收尾工作及注意事项</w:t>
            </w:r>
          </w:p>
        </w:tc>
        <w:tc>
          <w:tcPr>
            <w:tcW w:w="97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系泊设备</w:t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1</w:t>
            </w:r>
            <w:r>
              <w:rPr/>
              <w:t>系船缆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系船缆的种类和特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纤维缆；钢丝缆；复合缆；缆绳的规格与长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缆绳强度概念</w:t>
            </w:r>
          </w:p>
          <w:p>
            <w:pPr>
              <w:pStyle w:val="Normal"/>
              <w:ind w:firstLine="386"/>
              <w:rPr>
                <w:sz w:val="24"/>
              </w:rPr>
            </w:pPr>
            <w:r>
              <w:rPr/>
              <w:t>缆绳的破断强度；缆绳的安全强度；缆绳的试验强度；缆绳安全系数的一般取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  <w:r>
              <w:rPr/>
              <w:t>系缆的名称、作用与配备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系缆的名称与作用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系靠码头时缆绳的名称与作用；浮筒系缆的名称与作用；拖缆的名称与作用；应急拖带装置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系缆的配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3</w:t>
            </w:r>
            <w:r>
              <w:rPr/>
              <w:t>系泊设备的组成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挽缆装置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作用、种类与应用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导缆装置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作用、种类、特点与应用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绞缆机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作用、分类与特点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缆车及附属用具的种类与作用</w:t>
            </w:r>
          </w:p>
        </w:tc>
        <w:tc>
          <w:tcPr>
            <w:tcW w:w="9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4</w:t>
            </w:r>
            <w:r>
              <w:rPr/>
              <w:t>系泊设备的检查保养和使用注意事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检查保养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使用注意事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化纤绳使用注意事项；钢丝缆绳使用注意事项；其他应注意事项</w:t>
            </w:r>
          </w:p>
        </w:tc>
        <w:tc>
          <w:tcPr>
            <w:tcW w:w="97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舵设备</w:t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舵设备的作用与组成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舵设备的作用；几何舵角与有效舵角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舵设备的组成及各组成部分的作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舵的种类和结构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舵的种类；各自的特点与作用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按舵叶的剖面形状分；按舵杆轴线位置分；按舵的支承方式分；特种舵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流线型平衡舵的结构</w:t>
            </w:r>
          </w:p>
          <w:p>
            <w:pPr>
              <w:pStyle w:val="Normal"/>
              <w:ind w:firstLine="479"/>
              <w:rPr>
                <w:sz w:val="24"/>
              </w:rPr>
            </w:pPr>
            <w:r>
              <w:rPr/>
              <w:t>组成；各组成部分的作用、特点与应满足的要求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操舵装置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操舵装置的概念与分类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电动操舵装置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特点；组成；基本工作原理；主要组成部分的作用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60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59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液压操舵装置：特点；基本工作原理；柱塞式液压舵机的组成、基本工作原理与各主要组成部分的作用；转叶式液压舵机的组成、基本工作原理与各主要组成部分的作用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8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4</w:t>
            </w:r>
            <w:r>
              <w:rPr/>
              <w:t>舵角限位器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作用、种类与限制角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62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5</w:t>
            </w:r>
            <w:r>
              <w:rPr>
                <w:b/>
                <w:bCs/>
              </w:rPr>
              <w:t>SOLAS</w:t>
            </w:r>
            <w:r>
              <w:rPr/>
              <w:t>公约与我国《钢质海船入级与建造规范》对操舵装置的基本要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总要求；监控与供电；主、辅操舵装置与舵杆；主、辅操舵装置动力设备；操舵装置的控制系统；应急动力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操舵装置控制系统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随动操舵系统的种类与基本控制原理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应急控制系统的特点与使用要领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5</w:t>
            </w:r>
            <w:r>
              <w:rPr/>
              <w:t>自动舵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自动舵的种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分类与各自的特点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自动舵的操作使用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自动舵的操舵传动方式；自动舵调节旋钮的使用；使用自动舵时应注意的事项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自适应自动舵与自动驾驶仪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自适应自动舵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优点；主要组成部分的作用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自动驾驶仪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主要作用；基本工作原理；使用注意事项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3</w:t>
            </w:r>
            <w:r>
              <w:rPr/>
              <w:t>单手柄控制系统的含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7</w:t>
            </w:r>
            <w:r>
              <w:rPr/>
              <w:t>舵设备的检查、保养和试验方法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1</w:t>
            </w:r>
            <w:r>
              <w:rPr/>
              <w:t>检查与保养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日常检查保养；定期检查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舵设备的试验方法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系泊试验；航行试验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8</w:t>
            </w:r>
            <w:r>
              <w:rPr/>
              <w:t>操舵工作要领和基本方法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1</w:t>
            </w:r>
            <w:r>
              <w:rPr/>
              <w:t>操舵工作要领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5</w:t>
            </w:r>
            <w:r>
              <w:rPr/>
              <w:t>．</w:t>
            </w:r>
            <w:r>
              <w:rPr/>
              <w:t>8</w:t>
            </w:r>
            <w:r>
              <w:rPr/>
              <w:t>．</w:t>
            </w:r>
            <w:r>
              <w:rPr/>
              <w:t>2</w:t>
            </w:r>
            <w:r>
              <w:rPr/>
              <w:t>操舵的基本方法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按舵角操舵；按罗经操舵；按导标操舵；大风浪中操舵</w:t>
            </w:r>
          </w:p>
        </w:tc>
        <w:tc>
          <w:tcPr>
            <w:tcW w:w="97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．起重设备</w:t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滑车、绞辘和索具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滑车与绞辘：滑车；绞辘；滑车的规格及辘绳的配置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常用索具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基本概念；种类；强度衡量依据；特点、作用与使用方法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起重机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甲板起重机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/>
              <w:t>6.2.1.1</w:t>
            </w:r>
            <w:r>
              <w:rPr/>
              <w:t>回转式起重机的组成、基本参数与操作主令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/>
              <w:t>6.2.1.2</w:t>
            </w:r>
            <w:r>
              <w:rPr/>
              <w:t>悬臂式起重机的主要作用、特点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/>
              <w:t>6.2.1.3</w:t>
            </w:r>
            <w:r>
              <w:rPr/>
              <w:t>组合式起重机的组成与操作特点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66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起重机的控制与保安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起重机的控制；起重机保安装置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起重机的操作注意事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3</w:t>
            </w:r>
            <w:r>
              <w:rPr/>
              <w:t>轻型吊杆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轻型吊杆装置的组成与操作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定义；轻型吊杆装置的组成及应满足的要求；轻型吊杆的分类与操作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6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轻型吊杆的使用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吊杆仰角的确定；单杆各部位的受力情况；单杆受力分析结论；双杆作业系统受力分析基本要求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4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3</w:t>
            </w:r>
            <w:r>
              <w:rPr/>
              <w:t>双杆联合作业时的布置要领及操作注意事项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双杆联合作业时的布置要领；吊杆的安全操作注意事项；双杆作业时操作注意事项；起重设备有关绳索的安全系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起重设备动力机械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起重设备动力机械应满足的基本要求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起重设备动力机械的种类、特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3</w:t>
            </w:r>
            <w:r>
              <w:rPr/>
              <w:t>起货机的操作步骤及注意事项</w:t>
            </w:r>
          </w:p>
        </w:tc>
        <w:tc>
          <w:tcPr>
            <w:tcW w:w="9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  <w:r>
              <w:rPr/>
              <w:t>重型吊杆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1</w:t>
            </w:r>
            <w:r>
              <w:rPr/>
              <w:t>重型吊杆的特点和种类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重型吊杆的定义；特点；种类</w:t>
            </w:r>
            <w:r>
              <w:rPr/>
              <w:t>(</w:t>
            </w:r>
            <w:r>
              <w:rPr/>
              <w:t>包括普通型重吊、</w:t>
            </w:r>
            <w:r>
              <w:rPr/>
              <w:t>V</w:t>
            </w:r>
            <w:r>
              <w:rPr/>
              <w:t>型重吊、哈列恩式重吊</w:t>
            </w:r>
            <w:r>
              <w:rPr/>
              <w:t>)</w:t>
            </w:r>
            <w:r>
              <w:rPr/>
              <w:t>及各自的组成与操作特点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2</w:t>
            </w:r>
            <w:r>
              <w:rPr/>
              <w:t>普通型重型吊杆的受力分析结论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 xml:space="preserve">3 </w:t>
            </w:r>
            <w:r>
              <w:rPr>
                <w:b/>
                <w:bCs/>
              </w:rPr>
              <w:t>V</w:t>
            </w:r>
            <w:r>
              <w:rPr/>
              <w:t>型重吊倒换舱口操作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  <w:r>
              <w:rPr/>
              <w:t>．</w:t>
            </w:r>
            <w:r>
              <w:rPr/>
              <w:t>4</w:t>
            </w:r>
            <w:r>
              <w:rPr/>
              <w:t>重型吊杆操作注意事项</w:t>
            </w:r>
          </w:p>
        </w:tc>
        <w:tc>
          <w:tcPr>
            <w:tcW w:w="97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6</w:t>
            </w:r>
            <w:r>
              <w:rPr/>
              <w:t>起重设备的检查、保养和试验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1</w:t>
            </w:r>
            <w:r>
              <w:rPr/>
              <w:t>起重设备零部件不允许存在的缺陷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2</w:t>
            </w:r>
            <w:r>
              <w:rPr/>
              <w:t>起重设备的检查和保养：航次检查；季度检查；半年检查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3</w:t>
            </w:r>
            <w:r>
              <w:rPr/>
              <w:t>试验、检验和发证：试验；检验；发证；船舶应备的起重设备资料和证书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6</w:t>
            </w:r>
            <w:r>
              <w:rPr/>
              <w:t>．</w:t>
            </w:r>
            <w:r>
              <w:rPr/>
              <w:t>4</w:t>
            </w:r>
            <w:r>
              <w:rPr/>
              <w:t>起重设备的标记：可卸零部件的标记；起重设备的标记</w:t>
            </w:r>
          </w:p>
        </w:tc>
        <w:tc>
          <w:tcPr>
            <w:tcW w:w="9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货舱盖与舱内设施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1</w:t>
            </w:r>
            <w:r>
              <w:rPr/>
              <w:t>货舱盖的分类与一般特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/>
              <w:t>6.7.1.1</w:t>
            </w:r>
            <w:r>
              <w:rPr/>
              <w:t>滚动式货舱盖的分类、组成与特点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/>
              <w:t>6.7.1.2</w:t>
            </w:r>
            <w:r>
              <w:rPr/>
              <w:t>折叠式舱盖板的分类、组成与特点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4"/>
              </w:rPr>
            </w:pPr>
            <w:r>
              <w:rPr/>
              <w:t>6.7.1.3</w:t>
            </w:r>
            <w:r>
              <w:rPr/>
              <w:t>吊移式货舱盖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6</w:t>
            </w:r>
            <w:r>
              <w:rPr/>
              <w:t>．</w:t>
            </w: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舱内设施：作用；木铺板与护舷木板及应满足的要求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．船舶系固设备</w:t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1</w:t>
            </w:r>
            <w:r>
              <w:rPr/>
              <w:t>定义</w:t>
            </w:r>
          </w:p>
          <w:p>
            <w:pPr>
              <w:pStyle w:val="Normal"/>
              <w:ind w:firstLine="418"/>
              <w:rPr>
                <w:sz w:val="24"/>
              </w:rPr>
            </w:pPr>
            <w:r>
              <w:rPr/>
              <w:t>货物系固设备；最大系固负荷；固定式系固设备；便携式系固设备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非标准与半标准货物系固设备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非标准货物系固设备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固定式系固设备的一般位置与种类；便携式系固设备的一般种类；便携式系固设备的配套使用方法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69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半标准货物系固设备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固定式系固设备的一般种类；便携式系固设备的一般种类与作用；便携式系固设备的配套使用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3</w:t>
            </w:r>
            <w:r>
              <w:rPr/>
              <w:t>标准货系固设备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1</w:t>
            </w:r>
            <w:r>
              <w:rPr/>
              <w:t>固定式系固设备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种类、位置与作用；箱格导轨系统的组成及应满足的要求；集装箱绑扎桥的一般特点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3</w:t>
            </w:r>
            <w:r>
              <w:rPr/>
              <w:t>．</w:t>
            </w:r>
            <w:r>
              <w:rPr/>
              <w:t>2</w:t>
            </w:r>
            <w:r>
              <w:rPr/>
              <w:t>便携式系固设备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种类、作用与操作使用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4</w:t>
            </w:r>
            <w:r>
              <w:rPr/>
              <w:t>系固设备的检查、保养与使用注意事项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</w:t>
            </w:r>
            <w:r>
              <w:rPr/>
              <w:t>系固设备的检查与维护保养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2</w:t>
            </w:r>
            <w:r>
              <w:rPr/>
              <w:t>系固设备的使用注意事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7</w:t>
            </w:r>
            <w:r>
              <w:rPr/>
              <w:t>．</w:t>
            </w:r>
            <w:r>
              <w:rPr/>
              <w:t>5</w:t>
            </w:r>
            <w:r>
              <w:rPr/>
              <w:t>系固设备的检验：检验的种类与一般要求</w:t>
            </w:r>
          </w:p>
        </w:tc>
        <w:tc>
          <w:tcPr>
            <w:tcW w:w="97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．船体上开口的关闭设备与船舶堵漏设备</w:t>
            </w:r>
          </w:p>
        </w:tc>
        <w:tc>
          <w:tcPr>
            <w:tcW w:w="97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  <w:r>
              <w:rPr/>
              <w:t>．</w:t>
            </w:r>
            <w:r>
              <w:rPr/>
              <w:t>1</w:t>
            </w:r>
            <w:r>
              <w:rPr/>
              <w:t>船体上开口的关闭设备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8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水密舱壁上开口的关闭设备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防撞舱壁；客船与货船的水密门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8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船壳板上的关闭设备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8</w:t>
            </w:r>
            <w:r>
              <w:rPr/>
              <w:t>．</w:t>
            </w:r>
            <w:r>
              <w:rPr/>
              <w:t>2</w:t>
            </w:r>
            <w:r>
              <w:rPr/>
              <w:t>船舶堵漏设备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8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堵漏器材的配备、种类及应用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配备依据、各种堵漏器材的作用、特点、规格与使用方法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single" w:sz="12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8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堵漏器材的保管注意事项</w:t>
            </w:r>
          </w:p>
        </w:tc>
        <w:tc>
          <w:tcPr>
            <w:tcW w:w="971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single" w:sz="12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8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船舶漏损后的措施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应急措施；进、排水量</w:t>
            </w:r>
            <w:r>
              <w:rPr/>
              <w:t>(</w:t>
            </w:r>
            <w:r>
              <w:rPr/>
              <w:t>包括舱底排水与压载系统</w:t>
            </w:r>
            <w:r>
              <w:rPr/>
              <w:t>)</w:t>
            </w:r>
            <w:r>
              <w:rPr/>
              <w:t>以及进水压力的估算；船体加强；保持船体平衡的方法</w:t>
            </w:r>
          </w:p>
        </w:tc>
        <w:tc>
          <w:tcPr>
            <w:tcW w:w="971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船舶修理、验收与试验</w:t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船舶修理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1</w:t>
            </w:r>
            <w:r>
              <w:rPr/>
              <w:t>船舶修理类别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修理分类；各种修理的定义、目的与时间间隔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2</w:t>
            </w:r>
            <w:r>
              <w:rPr/>
              <w:t>修船要求与范围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基本要求；甲板部修船范围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3</w:t>
            </w:r>
            <w:r>
              <w:rPr/>
              <w:t>厂修与坞修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厂修</w:t>
            </w:r>
            <w:r>
              <w:rPr/>
              <w:t>(</w:t>
            </w:r>
            <w:r>
              <w:rPr/>
              <w:t>包括准备工作、安全工作与监修</w:t>
            </w:r>
            <w:r>
              <w:rPr/>
              <w:t>)</w:t>
            </w:r>
            <w:r>
              <w:rPr/>
              <w:t>；坞修</w:t>
            </w:r>
            <w:r>
              <w:rPr/>
              <w:t>(</w:t>
            </w:r>
            <w:r>
              <w:rPr/>
              <w:t>包括坞修工程、准备工作、注意事项</w:t>
            </w:r>
            <w:r>
              <w:rPr/>
              <w:t>)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营运船舶船体结构与设备的腐蚀磨耗控制值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/>
              <w:t>营运船舶船体结构的腐蚀磨耗控制值</w:t>
            </w:r>
            <w:r>
              <w:rPr/>
              <w:t>(</w:t>
            </w:r>
            <w:r>
              <w:rPr/>
              <w:t>包括定义、总纵强度衡准、局部强度衡准、散装货船的水密槽型舱壁与舱口盖、船体挠度极限</w:t>
            </w:r>
            <w:r>
              <w:rPr/>
              <w:t>)</w:t>
            </w:r>
            <w:r>
              <w:rPr/>
              <w:t>；营运船舶甲板设备的腐蚀磨耗控制值</w:t>
            </w:r>
            <w:r>
              <w:rPr/>
              <w:t>(</w:t>
            </w:r>
            <w:r>
              <w:rPr/>
              <w:t>包括舵设备中的舵杆与舵柄、锚设备、起重设备的固定与可卸零部件、海淡水管与货油管</w:t>
            </w:r>
            <w:r>
              <w:rPr/>
              <w:t>)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38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5</w:t>
            </w:r>
            <w:r>
              <w:rPr/>
              <w:t>船体结构与设备的修理要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/>
              <w:t>船体修理要求</w:t>
            </w:r>
            <w:r>
              <w:rPr/>
              <w:t>(</w:t>
            </w:r>
            <w:r>
              <w:rPr/>
              <w:t>包括船体结构修理的基本原则、典型缺陷的处理、焊缝修理</w:t>
            </w:r>
            <w:r>
              <w:rPr/>
              <w:t>)</w:t>
            </w:r>
            <w:r>
              <w:rPr/>
              <w:t>；舵设备的修理要求（包括舵杆、舵承与舵销）；锚设备的基本修理要求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6</w:t>
            </w:r>
            <w:r>
              <w:rPr/>
              <w:t>修船工艺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水尺校验与船体纵向变形的测量；钢板厚度的测量；钢板的割换；裂缝的修理；凹陷与弯曲的矫正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1</w:t>
            </w:r>
            <w:r>
              <w:rPr/>
              <w:t>．</w:t>
            </w:r>
            <w:r>
              <w:rPr/>
              <w:t>7</w:t>
            </w:r>
            <w:r>
              <w:rPr/>
              <w:t>船舶修理单的编写与修船符号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船舶修理单编写的主要依据；编写船舶修理单的注意事项；常用修船符号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2</w:t>
            </w:r>
            <w:r>
              <w:rPr/>
              <w:t>船舶验收与试验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1</w:t>
            </w:r>
            <w:r>
              <w:rPr/>
              <w:t>修理工程检查、验收与试验的几个主要阶段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2</w:t>
            </w:r>
            <w:r>
              <w:rPr/>
              <w:t>施工期项目的检查、检验与验收</w:t>
            </w:r>
          </w:p>
        </w:tc>
        <w:tc>
          <w:tcPr>
            <w:tcW w:w="971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38" w:type="dxa"/>
            <w:tcBorders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3</w:t>
            </w:r>
            <w:r>
              <w:rPr/>
              <w:t>系泊试验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/>
              <w:t>密性试验（包括基本要求、种类、方法与要求）；甲板设备；安全设备；各种管系；舷梯；航行与信号设备；通信设备；倾斜试验（包括定义、规定与要求）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1838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9</w:t>
            </w:r>
            <w:r>
              <w:rPr/>
              <w:t>．</w:t>
            </w:r>
            <w:r>
              <w:rPr/>
              <w:t>2</w:t>
            </w:r>
            <w:r>
              <w:rPr/>
              <w:t>．</w:t>
            </w:r>
            <w:r>
              <w:rPr/>
              <w:t>4</w:t>
            </w:r>
            <w:r>
              <w:rPr/>
              <w:t>航行试验（舵的性能试验）</w:t>
            </w:r>
          </w:p>
        </w:tc>
        <w:tc>
          <w:tcPr>
            <w:tcW w:w="97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971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260" w:leader="none"/>
          <w:tab w:val="left" w:pos="11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120" w:h="10440"/>
      <w:pgMar w:left="720" w:right="679" w:gutter="0" w:header="28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34877" o:spid="shape_0" fillcolor="gray" stroked="f" o:allowincell="f" style="position:absolute;margin-left:128.55pt;margin-top:177.2pt;width:428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rewcn.cn" trim="t" style="font-family:&quot;黑体&quot;;font-size:66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47875" cy="58102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hyperlink r:id="rId2">
      <w:r>
        <w:rPr>
          <w:rStyle w:val="InternetLink"/>
          <w:sz w:val="36"/>
          <w:szCs w:val="36"/>
          <w:u w:val="none"/>
        </w:rPr>
        <w:t>http://www.crewcn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crewc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8:50:00Z</dcterms:created>
  <dc:creator>微软用户</dc:creator>
  <dc:description/>
  <cp:keywords/>
  <dc:language>en-US</dc:language>
  <cp:lastModifiedBy>微软用户</cp:lastModifiedBy>
  <cp:lastPrinted>2010-05-26T02:17:00Z</cp:lastPrinted>
  <dcterms:modified xsi:type="dcterms:W3CDTF">2010-05-25T18:50:00Z</dcterms:modified>
  <cp:revision>2</cp:revision>
  <dc:subject/>
  <dc:title/>
</cp:coreProperties>
</file>