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船舶管理》考试大纲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971</w:t>
      </w:r>
      <w:r>
        <w:rPr>
          <w:rFonts w:ascii="宋体;SimSun" w:hAnsi="宋体;SimSun" w:cs="宋体;SimSun"/>
          <w:kern w:val="0"/>
          <w:sz w:val="24"/>
        </w:rPr>
        <w:t>：无限航区</w:t>
      </w:r>
      <w:r>
        <w:rPr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总吨及以上船舶大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近洋航区</w:t>
      </w:r>
      <w:r>
        <w:rPr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总吨及以上船舶大副</w:t>
      </w:r>
    </w:p>
    <w:p>
      <w:pPr>
        <w:pStyle w:val="Normal"/>
        <w:widowControl/>
        <w:rPr/>
      </w:pPr>
      <w:r>
        <w:rPr>
          <w:kern w:val="0"/>
          <w:sz w:val="24"/>
        </w:rPr>
        <w:t>972</w:t>
      </w:r>
      <w:r>
        <w:rPr>
          <w:rFonts w:ascii="宋体;SimSun" w:hAnsi="宋体;SimSun" w:cs="宋体;SimSun"/>
          <w:kern w:val="0"/>
          <w:sz w:val="24"/>
        </w:rPr>
        <w:t>：无限航区</w:t>
      </w:r>
      <w:r>
        <w:rPr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总吨及以上船舶二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近洋航区</w:t>
      </w:r>
      <w:r>
        <w:rPr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总吨及以上船舶二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：沿海航区</w:t>
      </w:r>
      <w:r>
        <w:rPr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总吨及以上船舶大副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rPr/>
      </w:pPr>
      <w:r>
        <w:rPr>
          <w:kern w:val="0"/>
          <w:sz w:val="24"/>
        </w:rPr>
        <w:t>974</w:t>
      </w:r>
      <w:r>
        <w:rPr>
          <w:rFonts w:ascii="宋体;SimSun" w:hAnsi="宋体;SimSun" w:cs="宋体;SimSun"/>
          <w:kern w:val="0"/>
          <w:sz w:val="24"/>
        </w:rPr>
        <w:t>：沿海航区</w:t>
      </w:r>
      <w:r>
        <w:rPr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总吨及以上船舶二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副</w:t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765"/>
        <w:gridCol w:w="765"/>
        <w:gridCol w:w="765"/>
        <w:gridCol w:w="766"/>
      </w:tblGrid>
      <w:tr>
        <w:trPr>
          <w:trHeight w:val="300" w:hRule="atLeast"/>
          <w:cantSplit w:val="true"/>
        </w:trPr>
        <w:tc>
          <w:tcPr>
            <w:tcW w:w="10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试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纲</w:t>
            </w:r>
          </w:p>
        </w:tc>
        <w:tc>
          <w:tcPr>
            <w:tcW w:w="306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对象</w:t>
            </w:r>
          </w:p>
        </w:tc>
      </w:tr>
      <w:tr>
        <w:trPr>
          <w:trHeight w:val="300" w:hRule="atLeast"/>
          <w:cantSplit w:val="true"/>
        </w:trPr>
        <w:tc>
          <w:tcPr>
            <w:tcW w:w="10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71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72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73</w:t>
            </w:r>
          </w:p>
        </w:tc>
        <w:tc>
          <w:tcPr>
            <w:tcW w:w="766" w:type="dxa"/>
            <w:tcBorders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员职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职责 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长的基本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的基本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副的基本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副的基本职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安全管理职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运输职责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货运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货物装卸准备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驾驶员货物装卸准备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驶员装卸货值班的一般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在船舶装卸特殊货物时的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驾驶员在船舶装卸特殊货物时的职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泊值班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内停泊值班应遵守的原则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靠泊中值班驾驶员的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板值班的交接班内容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维修保养与修理职责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维修保养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船期间的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验收方面的职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调动交接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职务交接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三副职务交接职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航前准备职责 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在开航前应做的准备工作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三副开航准备职责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仪器和航海图书管理职责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副航海仪器管理职责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副航海图书管理职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生、消防培训，设备管理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副的救生设备管理职责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副的消防设备管理职责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副的救生、消防培训职责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靠离泊专项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靠离泊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三副靠离泊职责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交接时的职责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在接船时的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在交船时的职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职责   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的应急职责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三副的应急职责</w:t>
            </w:r>
          </w:p>
        </w:tc>
        <w:tc>
          <w:tcPr>
            <w:tcW w:w="765" w:type="dxa"/>
            <w:tcBorders>
              <w:top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船舶与船员安全管理的国际公约和法规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上人命安全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LAS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公约</w:t>
            </w:r>
            <w:r>
              <w:rPr/>
              <w:t>的功用、基本构架、适用范围与例外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>检验与证书</w:t>
            </w:r>
          </w:p>
          <w:p>
            <w:pPr>
              <w:pStyle w:val="Normal"/>
              <w:spacing w:lineRule="exact" w:line="300"/>
              <w:ind w:firstLine="1197"/>
              <w:jc w:val="left"/>
              <w:rPr/>
            </w:pPr>
            <w:r>
              <w:rPr/>
              <w:t>检验种类；证书有效期限（包括证书的有效期、</w:t>
            </w:r>
            <w:r>
              <w:rPr/>
              <w:t>延期、展期和宽限期</w:t>
            </w:r>
            <w:r>
              <w:rPr/>
              <w:t>，证书的</w:t>
            </w:r>
            <w:r>
              <w:rPr/>
              <w:t>终止有效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/>
              <w:t>构造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破损控制图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船的分舱和破舱稳性控制；</w:t>
            </w:r>
            <w:r>
              <w:rPr/>
              <w:t>应急电源；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>驾驶室对推进机器的控制；驾驶室与机器处所之间的通信；水密装置的关闭操作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4" w:hanging="11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，包括：防火安全的目标和功能要求；消防员装备；防火控制图；</w:t>
            </w:r>
            <w:r>
              <w:rPr/>
              <w:t>消防演习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驱动消防泵的配置和国际通岸接头的配备等；消防设备的配备要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生设备与装置</w:t>
            </w:r>
          </w:p>
          <w:p>
            <w:pPr>
              <w:pStyle w:val="Normal"/>
              <w:widowControl/>
              <w:ind w:left="11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无线电救生设备；雷达应答器；船上通信与报警系统；应急部署表与应急须知；救生艇筏的配员；救生艇筏的布置与存放；救生艇筏的登乘、降落与回收；应急训练与演习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行安全</w:t>
            </w:r>
          </w:p>
          <w:p>
            <w:pPr>
              <w:pStyle w:val="Normal"/>
              <w:widowControl/>
              <w:ind w:left="11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载航行系统和设备的配备要求、航行数据记录仪的测试要求、引航员登离船装置、航向和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航线控制系统的使用、操舵装置——试验和演习、危险通报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电通信设备</w:t>
            </w:r>
          </w:p>
          <w:p>
            <w:pPr>
              <w:pStyle w:val="Normal"/>
              <w:widowControl/>
              <w:ind w:firstLine="11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无线电配置要求（通则部分）；无线电通信值班要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险货物装运</w:t>
            </w:r>
          </w:p>
          <w:p>
            <w:pPr>
              <w:pStyle w:val="Normal"/>
              <w:widowControl/>
              <w:ind w:firstLine="11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包装或散装固体危险货物的装运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、</w:t>
            </w:r>
            <w:r>
              <w:rPr/>
              <w:t>包装、标志、单证、堆装要求、事故报告）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海上安全的特别措施</w:t>
            </w:r>
          </w:p>
          <w:p>
            <w:pPr>
              <w:pStyle w:val="Normal"/>
              <w:widowControl/>
              <w:ind w:left="11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识别号；连续概要记录；</w:t>
            </w:r>
            <w:r>
              <w:rPr/>
              <w:t>加强海上保安的特别措施</w:t>
            </w:r>
            <w:r>
              <w:rPr/>
              <w:t>（适用范围；保安计划；保安声明；船舶保安警报系统；监督和符合措施</w:t>
            </w:r>
            <w:r>
              <w:rPr/>
              <w:t>）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载重线公约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义、适用范围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与证书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吨位丈量公约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范围与证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位核定原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卫生条例的有关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</w:t>
            </w:r>
            <w:r>
              <w:rPr/>
              <w:t>定义</w:t>
            </w:r>
          </w:p>
          <w:p>
            <w:pPr>
              <w:pStyle w:val="Normal"/>
              <w:spacing w:lineRule="exact" w:line="300"/>
              <w:ind w:firstLine="1260"/>
              <w:jc w:val="left"/>
              <w:rPr/>
            </w:pPr>
            <w:r>
              <w:rPr/>
              <w:t>进口检疫证；疫区、染疫人、染疫嫌疑人；留验与医学检查；国际航行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 xml:space="preserve"> </w:t>
            </w:r>
            <w:r>
              <w:rPr/>
              <w:t>检疫传染病</w:t>
            </w:r>
          </w:p>
          <w:p>
            <w:pPr>
              <w:pStyle w:val="Normal"/>
              <w:spacing w:lineRule="exact" w:line="300"/>
              <w:ind w:firstLine="1260"/>
              <w:jc w:val="left"/>
              <w:rPr/>
            </w:pPr>
            <w:r>
              <w:rPr/>
              <w:t>检疫传染病的种类、潜伏期；鼠疫、霍乱、黄热病的传染途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安全管理规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 xml:space="preserve"> ISM</w:t>
            </w:r>
            <w:r>
              <w:rPr/>
              <w:t>规则的主要条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>与</w:t>
            </w:r>
            <w:r>
              <w:rPr/>
              <w:t>ISM</w:t>
            </w:r>
            <w:r>
              <w:rPr/>
              <w:t>规则有关的知识</w:t>
            </w:r>
          </w:p>
          <w:p>
            <w:pPr>
              <w:pStyle w:val="Normal"/>
              <w:spacing w:lineRule="exact" w:line="300"/>
              <w:ind w:left="1260" w:hanging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船舶安全管理体系的建立与内、外审；船舶安全管理体系文件的构成及作用；关键性操作以及关键操作与特殊操作的概念；</w:t>
            </w:r>
            <w:r>
              <w:rPr/>
              <w:t>DOC</w:t>
            </w:r>
            <w:r>
              <w:rPr/>
              <w:t>与</w:t>
            </w:r>
            <w:r>
              <w:rPr/>
              <w:t>SMC</w:t>
            </w:r>
            <w:r>
              <w:rPr/>
              <w:t>之间的关系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国监督程序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国监督概述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国监督程序</w:t>
            </w:r>
          </w:p>
          <w:p>
            <w:pPr>
              <w:pStyle w:val="Normal"/>
              <w:widowControl/>
              <w:ind w:left="12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程序；检查依据；</w:t>
            </w:r>
            <w:r>
              <w:rPr/>
              <w:t>受检船舶的选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检查的证书、文件；“明显理由”的含义；“更详细检查”的内容、低标准船的识别、对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程序和检查内容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报告的作用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 STC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员应熟悉的公约责任的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驾驶员在港值班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疲劳规定的全部内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 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商船最低标准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商船最低标准公约的基本内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1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海员协议条款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19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船东责任（船员患病、受伤或死亡时）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1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海员遣返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（修正本）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船员在船上起居舱室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防止海员工伤事故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 1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船上船员食品和膳食公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O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约要求随船携带的证书和其他文件</w:t>
            </w:r>
          </w:p>
          <w:p>
            <w:pPr>
              <w:pStyle w:val="Normal"/>
              <w:widowControl/>
              <w:ind w:firstLine="48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证书的名称、有效期、取得途径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舶与船员安全管理的国内法规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１海上交通安全法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范围与主管机关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船舶和人员的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行、停泊和作业的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保障与危险货物运输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难救助与交通事故的调查处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登记条例和国际船舶登记制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依法登记的船舶和登记条件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登记种类及船籍港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登记的主管机关和应办理登记的情况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国籍和国籍证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标志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船舶登记制度和方便旗船舶概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检验的目的、机构、种类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级检验，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船舶入级通则、常用船级符号和附加标志、保持船级的各种检验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97" w:hanging="7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检验，包括：《船舶与海上设施法定检验规则》规定的法定检验种类、必须申请附加检验的情况、国际公约及我国法规涉及的法定检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最低安全配员规则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适用</w:t>
            </w:r>
            <w:r>
              <w:rPr/>
              <w:t>范围</w:t>
            </w:r>
            <w:r>
              <w:rPr/>
              <w:t>与主管</w:t>
            </w:r>
            <w:r>
              <w:rPr/>
              <w:t>机关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>最低安全配员原则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/>
              <w:t>最低安全配员证书的申请、核发、补发与换发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/>
              <w:t>监督检查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船（一般船舶、客船）甲板部最低安全配员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船船员值班规则中的相关内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、适用范围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次计划、值班安排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员健康适任要求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进出中国口岸检查办法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机关和检查范围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与检查办法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申报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签证管理规则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、适用范围和主管机关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证条件和签证办法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证簿和处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安全检查规则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的、依据、适用范围和主管机关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检查的程序和内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应持有的安全检查文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陷处理和法律责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交通事故调查处理条例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范围和主管机关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的报告要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的扼要报告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的书面报告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船舶检验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调查处理和调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反条例的处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船舶消防管理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范围与监督机关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船舶火灾的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扑救船舶火灾的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罚规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营运船舶明火作业安全技术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范围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明火作业的条件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可进行明火作业的条件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可燃气体浓度的安全措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载运危险货物安全监督管理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则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航安全和防污染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hanging="5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海运生铁、金属块锭、盘元、煤炭、散盐、矿石、矿砂矿粉等散装货物装舱标准和船舶、港口责任划分的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货物装舱标准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、港口责任划分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海事行政处罚规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则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；适用范围；海事行政违法行为；援引的法律、行政法规；海事行政处罚的种类；海事行政处罚的原则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遵守有关海上交通安全的规章制度的情形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、设施不遵守有关法律、行政法规和规章，影响其他船舶、设施航行、停泊和作业的安全的情形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海事行政处罚程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程序；一般程序；听证程序；执行程序；监督程序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卫生检疫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境卫生检疫法实施细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情通报、卫生检疫机关、海港检疫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航行船舶出入境检验检疫管理办法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船员管理法规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员管理条例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船船员适任考试、评估和发证规则的有关内容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则、适任证书（甲板部）、申请适任证书的条件（船长和甲板部船员）、适任考试与评估、船上培训与见习、法律责任和行政措施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szCs w:val="21"/>
              </w:rPr>
              <w:t>船员违法记分管理办法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员证和船员服务簿的相关规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和麻醉品控制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新增必须掌握的船舶与船员安全管理的国内法规</w:t>
            </w:r>
          </w:p>
        </w:tc>
        <w:tc>
          <w:tcPr>
            <w:tcW w:w="76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４．船舶安全生产规章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安全管理规章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驶、轮机联系制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驶台规则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舵使用规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舵的使用时机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禁止使用自动舵的情况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舵转换与检查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生艇安全操作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高、舷外作业安全职责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、离泊作业安全要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前的准备工作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中应注意的安全事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员日常防火防爆守则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在港停泊留船人员的规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记录的记载与管理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日志的记载与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签方面的职责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载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意义和记载内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记事栏记载及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钟记录簿记载和管理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载和管理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记载符号（国标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油类记录簿的记载和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载项目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垃圾记录簿的记载和管理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义和分类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垃圾记录簿》的填写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垃圾记录簿》的管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升挂国旗管理办法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船舶防治污染管理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船舶污染环境的方法和措施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污染的设备要求、技术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船舶污染环境的措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防止船舶造成污染公约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行国际防止船舶造成污染公约概述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定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名称和内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Ⅰ的名称和有关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、检验与证书、排放要求、防污结构与设备等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Ⅱ的名称和主要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、适用范围、防污证书与文件、散装运输有毒液体物质的种类和排放要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Ⅲ的名称和主要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、适用范围、对有害物质的包装要求、货运单证及运输要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Ⅳ的名称和有关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、适用范围、检验与证书、生活污水系统、生活污水排放规定、例外、接收设备和标准排放接头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Ⅴ的名称和主要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、船舶垃圾的处理、垃圾公告标牌、垃圾管理计划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Ⅵ的名称和有关内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生效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、检验与证书、船舶排放控制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《控制和管理船舶压载水和沉积物国际公约》以及</w:t>
            </w:r>
            <w:r>
              <w:rPr>
                <w:rFonts w:cs="宋体;SimSun" w:ascii="宋体;SimSun" w:hAnsi="宋体;SimSun"/>
                <w:szCs w:val="21"/>
              </w:rPr>
              <w:t>IMO A.646</w:t>
            </w:r>
            <w:r>
              <w:rPr>
                <w:rFonts w:ascii="宋体;SimSun" w:hAnsi="宋体;SimSun" w:cs="宋体;SimSun"/>
                <w:szCs w:val="21"/>
              </w:rPr>
              <w:t>号决议（关于控制和管理船舶压载水指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定义、一般适用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约附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载水管理计划、压载水管理记录簿、船舶压载水管理、船舶沉积物管理、高级船员职责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船舶压载水和沉积物控制与管理规则》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IMO A.646</w:t>
            </w:r>
            <w:r>
              <w:rPr>
                <w:rFonts w:ascii="宋体;SimSun" w:hAnsi="宋体;SimSun" w:cs="宋体;SimSun"/>
                <w:szCs w:val="21"/>
              </w:rPr>
              <w:t>号决议——《关于控制和管理船舶压载水指南》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港口国程序、</w:t>
            </w:r>
            <w:r>
              <w:rPr>
                <w:rFonts w:ascii="宋体;SimSun" w:hAnsi="宋体;SimSun" w:cs="宋体;SimSun"/>
                <w:szCs w:val="21"/>
              </w:rPr>
              <w:t>记录和报告程序、船舶操作程序、关于海上更换压载水安全指导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环境保护法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则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治船舶及有关作业活动对海洋环境的污染损害的主要内容（接收处理船，航空器内容除外）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中的有关内容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中的有关内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/>
              <w:t>防</w:t>
            </w:r>
            <w:r>
              <w:rPr/>
              <w:t>治</w:t>
            </w:r>
            <w:r>
              <w:rPr/>
              <w:t>船舶</w:t>
            </w:r>
            <w:r>
              <w:rPr/>
              <w:t>与海上设施</w:t>
            </w:r>
            <w:r>
              <w:rPr/>
              <w:t>污染海域管理条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油污法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赔偿责任限制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船方的管理要求（对船员的要求、对液货船航行安全标准的常用规定）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上油污应急计划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计划的目的和要求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的内容，包括：报告时机（实际排放；通常需报告的情况）、控制操作性溢油措施、控制海损事故溢油措施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新增必须掌握的防污法规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船舶应急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草应急反应计划的知识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急反应计划的编制指南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急反应计划的演习及复查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应变部署表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应变部署表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变须知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污应急反应部署表及演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生、消防设备的使用和维护与检查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设备的安全使用、维护与检查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生设备的安全使用、维护与检查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消防和救生（弃船、落水人员救助）演习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演习的内容和组织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生演习的内容和组织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紧急情况下保护船上所有人员安全应采取的行动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人员安全的行动准则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人员安全的行动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失火、爆炸、碰撞或搁浅时限制损害和救助本船的行动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失火时的应急行动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发生爆炸时的应急行动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碰撞时的应急行动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搁浅和触礁后应采取的行动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体破损进水应急行动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07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/>
              <w:t>应急方面图书资料的使用</w:t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际船舶医疗指南》或等效的国内出版物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构成；《指南》的运用（不包括各类疾病的诊断和处置）；医疗常识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国际信号规则》的医疗部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、医疗部分及补充码表的一般知识；医疗部分的查用知识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tcBorders>
              <w:top w:val="dash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危险货物事故医疗急救指南》的有关知识</w:t>
            </w:r>
          </w:p>
        </w:tc>
        <w:tc>
          <w:tcPr>
            <w:tcW w:w="765" w:type="dxa"/>
            <w:tcBorders>
              <w:top w:val="dash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5" w:type="dxa"/>
            <w:tcBorders>
              <w:top w:val="dash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66" w:type="dxa"/>
            <w:tcBorders>
              <w:top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4877" o:spid="shape_0" fillcolor="gray" stroked="f" o:allowincell="f" style="position:absolute;margin-left:170.5pt;margin-top:213.85pt;width:428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n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  <w:sz w:val="36"/>
          <w:szCs w:val="36"/>
          <w:u w:val="none"/>
        </w:rPr>
        <w:t>http://www.crewcn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7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05-25T18:47:00Z</dcterms:modified>
  <cp:revision>2</cp:revision>
  <dc:subject/>
  <dc:title/>
</cp:coreProperties>
</file>