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船舶值班与避碰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92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无限航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总吨及以上船舶船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副；近洋航区、沿海航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总吨及以上船舶船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92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无限、近洋、沿海航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总吨及以上船舶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副</w:t>
      </w:r>
      <w:r>
        <w:rPr>
          <w:rFonts w:cs="宋体;SimSun" w:ascii="宋体;SimSun" w:hAnsi="宋体;SimSun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923</w:t>
      </w:r>
      <w:r>
        <w:rPr>
          <w:rFonts w:ascii="宋体;SimSun" w:hAnsi="宋体;SimSun" w:cs="宋体;SimSun"/>
          <w:b/>
          <w:bCs/>
        </w:rPr>
        <w:t>：</w:t>
      </w:r>
      <w:r>
        <w:rPr/>
        <w:t>近洋、沿海航区</w:t>
      </w:r>
      <w:r>
        <w:rPr/>
        <w:t>500</w:t>
      </w:r>
      <w:r>
        <w:rPr/>
        <w:t>～</w:t>
      </w:r>
      <w:r>
        <w:rPr/>
        <w:t>3000</w:t>
      </w:r>
      <w:r>
        <w:rPr/>
        <w:t>总吨船舶二</w:t>
      </w:r>
      <w:r>
        <w:rPr/>
        <w:t>/</w:t>
      </w:r>
      <w:r>
        <w:rPr/>
        <w:t>三副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90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10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 试 大 纲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对象</w:t>
            </w:r>
          </w:p>
        </w:tc>
      </w:tr>
      <w:tr>
        <w:trPr>
          <w:trHeight w:val="157" w:hRule="atLeast"/>
          <w:cantSplit w:val="true"/>
        </w:trPr>
        <w:tc>
          <w:tcPr>
            <w:tcW w:w="10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3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国际海上避碰规则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规则适用范围和一般定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规则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规则适用的水域和适用的船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可制订特殊规则的水域和制定特殊规则的机关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特殊规则与国际规则之间的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额外信号及规则对额外信号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特殊构造或用途的船舶信号规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国加入避碰规则公约时的保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一般定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灯和号型，包括条款内容及识别方法，附录二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号灯与号型的作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号灯与号型的显示时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号灯的定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号灯的能见距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航机动船应显示的号灯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帆船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从事捕鱼船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限于吃水船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失去控制的船舶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操纵能力受到限制的船舶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从事拖带或顶推作业的船舶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锚泊船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搁浅船应显示的号灯与号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执行引航任务的船舶应显示的号灯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效船应当显示的号灯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相互临近处捕鱼的渔船额外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>1.2.17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根据他船号灯的变化估测他船的航向及航向区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声响和灯光信号，包括条款的适用条件，内容和附录三、四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长声和短声的定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声响器具的配备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纵与警告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纵声号</w:t>
            </w:r>
          </w:p>
          <w:p>
            <w:pPr>
              <w:pStyle w:val="Normal"/>
              <w:ind w:left="126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纵声号的适用范围、操纵声号的鸣放时机、操纵声号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纵灯光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追越声号</w:t>
            </w:r>
          </w:p>
          <w:p>
            <w:pPr>
              <w:pStyle w:val="Normal"/>
              <w:ind w:left="126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追越声号的适用范围、追越声号的鸣放时机、追越声号的含义、追越船应注意的事项、被追越船应注意的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警告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长声声号</w:t>
            </w:r>
          </w:p>
          <w:p>
            <w:pPr>
              <w:pStyle w:val="Normal"/>
              <w:ind w:left="126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长声声号的适用水域；一长声声号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见度不良时的行动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见度不良时的行动声号的适用范围；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航机动船应鸣放的声号；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帆船、从事捕鱼船、操纵能力受到限制的船舶、失去控制的船舶、限于吃水船、从事拖带或顶推作业的船舶应鸣放的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拖船应鸣放的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锚泊船应鸣放的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搁浅船应鸣放的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引航任务的船舶可鸣放的识别声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引注意的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引注意的信号使用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招引注意的信号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险信号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险信号的使用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险信号的种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能见度情况下的行动规则，包括条款的适用条件、对象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了望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了望条款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保持正规了望的手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了望人员的资格、数量及位置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保持正规了望的目的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安全航速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安全航速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安全航速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影响安全航速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碰撞危险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碰撞危险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碰撞危险的标准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碰撞危险的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用罗经方位判断碰撞危险时应注意的问题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正确使用雷达应注意的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避免碰撞的行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种船舶应当及早采取避让行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避免碰撞的行动时间上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避免碰撞的行动幅度上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单用转向避让的条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紧迫局面和紧迫危险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减速、停车、倒车的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不应妨碍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</w:rPr>
              <w:t xml:space="preserve">1.4.4.8 </w:t>
            </w:r>
            <w:r>
              <w:rPr>
                <w:rFonts w:ascii="宋体;SimSun" w:hAnsi="宋体;SimSun" w:cs="宋体;SimSun"/>
                <w:bCs/>
              </w:rPr>
              <w:t>不应妨碍的船舶与不应被妨碍的船舶之间的相互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狭水道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狭水道条款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狭水道的航行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不应妨碍的船舶的义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狭水道航行的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分道通航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分道通航制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分道通航制条款与规则其他条款的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使用分道通航制时应遵守的三项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沿岸通航带的使用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穿越通航分道的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进入分隔带或穿越分隔线的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不应妨碍的船舶的义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应特别谨慎航行的区域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避免锚泊的区域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免受分道通航条款约束的船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2296" w:leader="none"/>
              </w:tabs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特殊信号及其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互见中的行动规则，包括条款的适用条件、对象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帆船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帆船间的避让关系和避让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局面的构成要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条款与规则其他条款之间的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局面的特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追越局面应注意的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船让路时应注意的问题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对遇局面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对遇局面的构成要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对遇局面的特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对遇局面的条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对遇局面的避让方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危险对驶局面的概念及避让特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交叉相遇局面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交叉相遇局面的构成要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交叉相遇局面的避让责任的划分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交叉相遇局面下让路船应遵守的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让路船的行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让路船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让路船应遵守的避让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直航船的行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直航船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保向保速的含义及适用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可独自采取避让行动的时机及行动的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应采取最有助于避碰行动的时机及行动的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让路船的责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舶之间的责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舶之间的责任条款与规则其他条款之间的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舶之间的避让责任关系和划分船舶之间避让责任的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机动船与其他船舶之间的避让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帆船与其他船舶之间的避让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从事捕鱼船与其他船舶之间的避让关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水上飞机的避让责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限于吃水船的特点及航行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效船的避让责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能见度不良时的行动规则，包括条款的适用条件、对象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能见度不良时的行动规则的适用范围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能见度不良时的安全航速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>船舶在能见度不良水域航行的戒备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能见度不良时转向避让原则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能见度不良时减速、停车和停船的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责任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责任条款适用的对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遵守本规则各条的疏忽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海员通常做法所要求的任何戒备上的疏忽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特殊情况下所应保持戒备上的疏忽的含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背离规则的条件、可能需要背离规则的情况、背离规则的目的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背离规则时应注意的问题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种特殊情况下的避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道通航制水域、港口水域的船舶避让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渔区航行时对渔船的避让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狭水道、岛礁区的避让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船同时构成碰撞危险时的避让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航行值班原则和驾驶台工作程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航行值班中基本原则的内容、应用和意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适于值班的条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持安全值班的目的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值班人员的值班时间的强制性标准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STCW</w:t>
            </w:r>
            <w:r>
              <w:rPr>
                <w:rFonts w:ascii="宋体;SimSun" w:hAnsi="宋体;SimSun" w:cs="宋体;SimSun"/>
                <w:bCs/>
                <w:color w:val="000000"/>
              </w:rPr>
              <w:t>规则为防止疲劳作出的指导性意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疲劳产生的原因及影响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为保证安全值班应采取的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值班安排和应遵循的原则，包括发证、航行计划、海上值班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值班安排的总体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值班安排和应遵循的原则的基本规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包括人员适任、航次计划、海上值班和保护海洋环境等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台协调工作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台值班驾驶员承担的责任及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台了望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了望的目的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值班驾驶员作为唯一了望人员的条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为保持正规了望值班安排应考虑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台交接班的有关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交班驾驶员应注意的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班驾驶员应注意的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引航员在船时驾驶员应承担的责任及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船舶正常航行、操纵和避让行动的有关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正常航行值班的要求</w:t>
            </w:r>
          </w:p>
          <w:p>
            <w:pPr>
              <w:pStyle w:val="Normal"/>
              <w:ind w:left="1740" w:hanging="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</w:rPr>
              <w:t>助航仪器的使用、定期检查和通知船长的时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操纵和避让行动的要求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船舶在锚泊时驾驶台人员应承担的工作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使用船舶定线制的基本原则、方法及注意事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使用船舶定线制的具体要求及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3.2  </w:t>
            </w:r>
            <w:r>
              <w:rPr>
                <w:rFonts w:ascii="宋体;SimSun" w:hAnsi="宋体;SimSun" w:cs="宋体;SimSun"/>
                <w:bCs/>
              </w:rPr>
              <w:t>使用船舶定线制的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舶操纵性能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速与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速分类及测速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</w:rPr>
              <w:t>4.1.1.1</w:t>
            </w:r>
            <w:r>
              <w:rPr>
                <w:rFonts w:ascii="宋体;SimSun" w:hAnsi="宋体;SimSun" w:cs="宋体;SimSun"/>
                <w:bCs/>
              </w:rPr>
              <w:t>船速分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4.1.1.2</w:t>
            </w:r>
            <w:r>
              <w:rPr>
                <w:rFonts w:ascii="宋体;SimSun" w:hAnsi="宋体;SimSun" w:cs="宋体;SimSun"/>
                <w:bCs/>
              </w:rPr>
              <w:t>测速的条件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冲程的概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停车冲程的含义及过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倒车冲程的含义及过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舶倒车冲程的经验数据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影响冲程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螺旋桨的偏转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沉深横向力、伴流横向力、排出流横向力及推力中心偏位横向力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右旋式单车船静止中、前进中、后退中倒车时产生的现象及原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旋回性及舵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旋回圈，旋回要素的定义及影响旋回圈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旋回圈的概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旋回要素的定义：反移量、漂角、纵距、横距、旋回初径、旋回直径及转心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影响旋回圈的要素，包括舵角、操舵速度、方形系数、船体水下侧面积、舵面积比、船速、吃水、纵倾、横倾、浅水、污底及风流对旋回圈的影响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舵效的概念及影响舵效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舵效的概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影响舵效的因素，包括舵角、舵面积比、船速、吃水、纵倾、横倾、舵机性能、浅水、污底及风流对舵效的影响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航向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航向稳定性的概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航向稳定性的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经验判断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实船试验判断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外界因素对操纵的影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风、流对船舶操纵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风致偏转和漂移的规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风动压力和水动压力的三要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静止中、前进中和后退中的船舶风致偏转的规律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静止中船舶风致漂移速度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5.1.1.4</w:t>
            </w:r>
            <w:r>
              <w:rPr>
                <w:rFonts w:ascii="宋体;SimSun" w:hAnsi="宋体;SimSun" w:cs="宋体;SimSun"/>
                <w:bCs/>
              </w:rPr>
              <w:t>影响船舶风中保向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流对旋回性、冲程及舵效的影响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流对旋回漂移距离的影响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流对冲程及舵效的影响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浅水效应、岸壁效应对船舶操纵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浅水效应及其影响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岸壁效应及其影响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确定富余水深应考虑的因素及经验数据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间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间效应产生的现象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影响船间效应的因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追越中预防船间效应的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航船驶过系泊船时产生的现象及减轻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系、离泊操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锚泊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锚泊作业的方式、种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单锚泊作业的方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双锚泊作业的方式：一字锚、八字锚和平行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锚泊作业程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水深小于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米的单锚泊作业程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深水锚泊作业程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防止走锚的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判断走锚的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走锚后的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靠、离泊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靠、离泊作业的程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靠泊作业的操作要领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离泊作业的操作要领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系、解缆方法及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系泊用缆时缆绳的名称及作用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系解缆的程序及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应急反应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舶碰撞前后、搁浅后应采取的初步措施，损害的初步评估和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舶碰撞前的应急操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船舶碰撞后应采取的初步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碰撞后的应急操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减少进水量的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搁浅后应采取的初步措施及控制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搁浅的危害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盲目用车的危害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脱浅的方法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7.1.4   </w:t>
            </w:r>
            <w:r>
              <w:rPr>
                <w:rFonts w:ascii="宋体;SimSun" w:hAnsi="宋体;SimSun" w:cs="宋体;SimSun"/>
                <w:bCs/>
              </w:rPr>
              <w:t>弃船的注意事项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救助落水人员、协助遇险船舶、港内应急反应应遵循的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人员落水的应急措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协助遇险船舶、港内应急反应应遵循的程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紧急情况下的保护措施和旅客安全措施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szCs w:val="21"/>
              </w:rPr>
              <w:t>商船搜寻与救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1</w:t>
            </w:r>
            <w:r>
              <w:rPr>
                <w:rFonts w:ascii="宋体;SimSun" w:hAnsi="宋体;SimSun" w:cs="宋体;SimSun"/>
                <w:bCs/>
              </w:rPr>
              <w:t>搜救组织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2</w:t>
            </w:r>
            <w:r>
              <w:rPr>
                <w:rFonts w:ascii="宋体;SimSun" w:hAnsi="宋体;SimSun" w:cs="宋体;SimSun"/>
                <w:bCs/>
              </w:rPr>
              <w:t>搜寻基点和最可能区域的确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3</w:t>
            </w:r>
            <w:r>
              <w:rPr>
                <w:rFonts w:ascii="宋体;SimSun" w:hAnsi="宋体;SimSun" w:cs="宋体;SimSun"/>
                <w:bCs/>
              </w:rPr>
              <w:t>搜寻方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3.1</w:t>
            </w:r>
            <w:r>
              <w:rPr>
                <w:rFonts w:ascii="宋体;SimSun" w:hAnsi="宋体;SimSun" w:cs="宋体;SimSun"/>
                <w:bCs/>
              </w:rPr>
              <w:t>单船搜寻：扩展方形搜寻、扇形搜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3.2</w:t>
            </w:r>
            <w:r>
              <w:rPr>
                <w:rFonts w:ascii="宋体;SimSun" w:hAnsi="宋体;SimSun" w:cs="宋体;SimSun"/>
                <w:bCs/>
              </w:rPr>
              <w:t>多船搜寻：平行航线搜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908" w:type="dxa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.4.3.3</w:t>
            </w:r>
            <w:r>
              <w:rPr>
                <w:rFonts w:ascii="宋体;SimSun" w:hAnsi="宋体;SimSun" w:cs="宋体;SimSun"/>
                <w:bCs/>
              </w:rPr>
              <w:t>海空协同搜寻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5120" w:h="10440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127.55pt;margin-top:177.2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4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4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480"/>
      </w:pPr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480"/>
      </w:p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48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1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5-25T18:51:00Z</dcterms:modified>
  <cp:revision>2</cp:revision>
  <dc:subject/>
  <dc:title/>
</cp:coreProperties>
</file>