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船员服务机构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5"/>
        <w:gridCol w:w="725"/>
        <w:gridCol w:w="1092"/>
        <w:gridCol w:w="2328"/>
        <w:gridCol w:w="2445"/>
      </w:tblGrid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机构）名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机构）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船员服务机构类别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内河船舶  □乙级海船  □甲级海船</w:t>
            </w:r>
          </w:p>
        </w:tc>
      </w:tr>
      <w:tr>
        <w:trPr>
          <w:trHeight w:val="128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员服务专职管理和专职业务人员情况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场所及设备情况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规章制度建立情况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说明的情况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送材料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企业法人营业执照复印件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                       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专职管理人员的船员适任证书复印件或者相关证明材料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拟设立机构的人员组成、职责等情况的说明材料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   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船员服务相关管理制度文件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船员服务质量管理制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                       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人员和资源保障制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                         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教育培训制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                               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应急</w:t>
            </w:r>
            <w:r>
              <w:rPr>
                <w:rFonts w:ascii="仿宋_GB2312" w:hAnsi="仿宋_GB2312" w:cs="宋体;SimSun" w:eastAsia="仿宋_GB2312"/>
                <w:sz w:val="24"/>
              </w:rPr>
              <w:t>处理</w:t>
            </w:r>
            <w:r>
              <w:rPr>
                <w:rFonts w:ascii="仿宋_GB2312" w:hAnsi="仿宋_GB2312" w:eastAsia="仿宋_GB2312"/>
                <w:sz w:val="24"/>
              </w:rPr>
              <w:t>制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                               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服务业务报告制度等船员服务管理制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         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为国内沿海船舶提供配员的证明材料（仅适用甲级海船船员服务机构申请人）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其他相关证明材料（如：仅适用甲级海船船员服务机构申请人的最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来为外国籍船舶提供配员的证明材料、专职管理人员和专职业务人员与单位签订的劳动合同复印件、固定办公场所的房屋所有权登记或租赁登记证书复印件等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委托证明及委托人和被委托人身份证明及其复印件（委托时）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声明：</w:t>
            </w:r>
          </w:p>
          <w:p>
            <w:pPr>
              <w:pStyle w:val="Normal"/>
              <w:ind w:firstLine="70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公司对以上填写内容和下列提交材料的真实性、有效性负责，如有不符，愿承担相应的责任。</w:t>
            </w:r>
          </w:p>
          <w:p>
            <w:pPr>
              <w:pStyle w:val="Normal"/>
              <w:ind w:firstLine="70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0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）：申请机构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5:00Z</dcterms:created>
  <dc:creator>微软用户</dc:creator>
  <dc:description/>
  <cp:keywords/>
  <dc:language>en-US</dc:language>
  <cp:lastModifiedBy>微软用户</cp:lastModifiedBy>
  <dcterms:modified xsi:type="dcterms:W3CDTF">2010-04-20T15:06:00Z</dcterms:modified>
  <cp:revision>1</cp:revision>
  <dc:subject/>
  <dc:title>船员服务机构申请表</dc:title>
</cp:coreProperties>
</file>