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eastAsia="宋体;SimSun" w:cs="仿宋"/>
          <w:sz w:val="24"/>
          <w:szCs w:val="24"/>
        </w:rPr>
      </w:pPr>
      <w:r>
        <w:rPr>
          <w:rFonts w:ascii="宋体;SimSun" w:hAnsi="宋体;SimSun" w:cs="仿宋" w:eastAsia="宋体;SimSun"/>
          <w:sz w:val="24"/>
          <w:szCs w:val="24"/>
        </w:rPr>
        <w:t>附件</w:t>
      </w:r>
      <w:r>
        <w:rPr>
          <w:rFonts w:eastAsia="宋体;SimSun" w:cs="仿宋" w:ascii="宋体;SimSun" w:hAnsi="宋体;SimSun"/>
          <w:sz w:val="24"/>
          <w:szCs w:val="24"/>
        </w:rPr>
        <w:t>1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Cs w:val="32"/>
        </w:rPr>
        <w:t>2018</w:t>
      </w:r>
      <w:r>
        <w:rPr>
          <w:rFonts w:ascii="方正小标宋简体;Arial Unicode MS" w:hAnsi="方正小标宋简体;Arial Unicode MS" w:cs="仿宋" w:eastAsia="方正小标宋简体;Arial Unicode MS"/>
          <w:szCs w:val="32"/>
        </w:rPr>
        <w:t>年三沙市船务管理局公开招聘船员岗位表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881"/>
        <w:gridCol w:w="11"/>
        <w:gridCol w:w="4667"/>
        <w:gridCol w:w="1924"/>
        <w:gridCol w:w="32"/>
      </w:tblGrid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职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招聘岗位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招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人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最低持证要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岗位说明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值班水手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值班水手适任证书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已消除客船限制的优先录用。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交通补给船（客滚船）工作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值班机工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值班机工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服务员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0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男性身高</w:t>
            </w: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.65</w:t>
            </w: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米以上，女性身高</w:t>
            </w: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.60</w:t>
            </w: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米以上，大专以上学历，已取得船员基安证的优先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轮机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轮机长适任证书。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已消除客船限制的优先录用。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交通补给船（客船）工作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值班机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值班机工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服务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女性，身高</w:t>
            </w: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.60</w:t>
            </w: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米以上。大专以上学历，已取得船员基安证的优先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船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船长适任证书。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拖轮工作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大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大副适任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firstLine="2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6" w:hanging="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二副或三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二副或三副适任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轮机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轮机长适任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大管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大管轮适任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电子电气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电子电气员适任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值班水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值班水手适任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值班机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值班机工适任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厨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基安证书、厨师证或海事局厨师培训合格证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船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船长适任证书。</w:t>
            </w:r>
          </w:p>
          <w:p>
            <w:pPr>
              <w:pStyle w:val="Normal"/>
              <w:spacing w:lineRule="exact" w:line="38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已消除客船限制的优先录用。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岛际交通艇工作</w:t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4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大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大副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三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三副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4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轮机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轮机长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大管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大管轮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二管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二管轮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值班水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值班水手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值班机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值班机工适任证书。已消除客船限制的优先录用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驾驶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驾驶员适任证书（有高速客船证书优先）或小型海船驾机员证书。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气垫船工作</w:t>
            </w:r>
          </w:p>
        </w:tc>
      </w:tr>
      <w:tr>
        <w:trPr>
          <w:trHeight w:val="2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轮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轮机员（有高速客船证书优先）或小型海船驾机员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机工（兼客舱服务）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基安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平台经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船长证书。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岛礁浮式平台工作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副经理兼大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大副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轮机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轮机长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轮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轮机员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机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机工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电子电气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电子电气员证书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水手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2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三等水手证书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浮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驾驶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驾机员证书（海南省小海船驾机员培训合格人员）。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6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浮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轮机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船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船长适任证书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已消除客船限制的优先录用。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交通补给船（客滚船）监造及后续运行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轮机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轮机长适任证书。已消除客船限制的优先录用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大副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大副适任证书。已消除客船限制的优先录用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7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大管轮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一等大管轮适任证书。已消除客船限制的优先录用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电子电气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ascii="仿宋_GB2312;Arial Unicode MS" w:hAnsi="仿宋_GB2312;Arial Unicode MS" w:cs="仿宋_GB2312;Arial Unicode MS"/>
                <w:sz w:val="22"/>
                <w:szCs w:val="22"/>
              </w:rPr>
              <w:t>沿海航区电子电气员证书。已消除客船限制的优先录用。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left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cs="仿宋_GB2312;Arial Unicode MS"/>
                <w:sz w:val="22"/>
                <w:szCs w:val="22"/>
              </w:rPr>
            </w:pPr>
            <w:r>
              <w:rPr>
                <w:rFonts w:cs="仿宋_GB2312;Arial Unicode MS" w:ascii="仿宋_GB2312;Arial Unicode MS" w:hAnsi="仿宋_GB2312;Arial Unicode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/>
          <w:sz w:val="22"/>
          <w:szCs w:val="22"/>
        </w:rPr>
      </w:pPr>
      <w:r>
        <w:rPr>
          <w:rFonts w:ascii="仿宋_GB2312;Arial Unicode MS" w:hAnsi="仿宋_GB2312;Arial Unicode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20"/>
      <w:jc w:val="center"/>
      <w:outlineLvl w:val="0"/>
    </w:pPr>
    <w:rPr>
      <w:rFonts w:eastAsia="方正小标宋简体;Arial Unicode MS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872"/>
      <w:outlineLvl w:val="1"/>
    </w:pPr>
    <w:rPr>
      <w:rFonts w:ascii="Arial" w:hAnsi="Arial" w:eastAsia="黑体;SimHei" w:cs="Aria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872"/>
      <w:outlineLvl w:val="2"/>
    </w:pPr>
    <w:rPr>
      <w:rFonts w:eastAsia="楷体_GB2312;Arial Unicode MS"/>
      <w:b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小标宋简体;Arial Unicode MS"/>
      <w:b/>
      <w:kern w:val="2"/>
      <w:sz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kern w:val="2"/>
      <w:sz w:val="32"/>
    </w:rPr>
  </w:style>
  <w:style w:type="character" w:styleId="3Char">
    <w:name w:val="标题 3 Char"/>
    <w:basedOn w:val="Style11"/>
    <w:qFormat/>
    <w:rPr>
      <w:rFonts w:eastAsia="楷体_GB2312;Arial Unicode MS"/>
      <w:b/>
      <w:kern w:val="2"/>
      <w:sz w:val="32"/>
    </w:rPr>
  </w:style>
  <w:style w:type="character" w:styleId="Char">
    <w:name w:val="页眉 Char"/>
    <w:basedOn w:val="Style11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1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firstLine="872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872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12:00Z</dcterms:created>
  <dc:creator>ss</dc:creator>
  <dc:description/>
  <dc:language>en-US</dc:language>
  <cp:lastModifiedBy>Windows 用户</cp:lastModifiedBy>
  <dcterms:modified xsi:type="dcterms:W3CDTF">2018-11-08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